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112600AM –SN</w:t>
      </w:r>
    </w:p>
    <w:p>
      <w:pPr>
        <w:pStyle w:val="Normal"/>
        <w:jc w:val="right"/>
        <w:rPr/>
      </w:pPr>
      <w:r>
        <w:rPr/>
        <w:t>MP3</w:t>
      </w:r>
    </w:p>
    <w:p>
      <w:pPr>
        <w:pStyle w:val="Normal"/>
        <w:jc w:val="right"/>
        <w:rPr/>
      </w:pPr>
      <w:r>
        <w:rPr/>
        <w:t>Tr</w:t>
      </w:r>
    </w:p>
    <w:p>
      <w:pPr>
        <w:pStyle w:val="Normal"/>
        <w:jc w:val="right"/>
        <w:rPr/>
      </w:pPr>
      <w:r>
        <w:rPr/>
        <w:t>Quiz</w:t>
      </w:r>
    </w:p>
    <w:p>
      <w:pPr>
        <w:pStyle w:val="Normal"/>
        <w:jc w:val="right"/>
        <w:rPr/>
      </w:pPr>
      <w:r>
        <w:rPr/>
      </w:r>
    </w:p>
    <w:p>
      <w:pPr>
        <w:pStyle w:val="Heading1"/>
        <w:rPr/>
      </w:pPr>
      <w:r>
        <w:rPr/>
      </w:r>
    </w:p>
    <w:p>
      <w:pPr>
        <w:pStyle w:val="Heading1"/>
        <w:rPr/>
      </w:pPr>
      <w:r>
        <w:rPr/>
      </w:r>
    </w:p>
    <w:p>
      <w:pPr>
        <w:pStyle w:val="Heading1"/>
        <w:rPr/>
      </w:pPr>
      <w:r>
        <w:rPr/>
        <w:t>Sunday, 11/26/00 AM</w:t>
        <w:tab/>
        <w:tab/>
        <w:t>Don’t Grow Weary In Doing Well</w:t>
      </w:r>
    </w:p>
    <w:p>
      <w:pPr>
        <w:pStyle w:val="Heading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Galatians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When you don’t know what to do what’s the best thing to do? Pray. What’s the next step? Listen. Get the Word out and do what? If you want to win how do you win? Many people lose and they lose as a result of not working the word. If you’ve got the Word in your heart in a time of crisis or in any situation the Word will talk to you and give you the key to your situation. And then your response to that is not to respond in your flesh. And if you’re not going to respond in the flesh there is only one thing that you can do. And that is to say “yes” to the thing which the Spirit says to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How many of you have confidence in the Word of God? How many of you know that there is a God and there is a Spirit and He doesn’t play games and He knows what He’s doing? If we have the same Jesus and Jesus is the same yesterday, today, and forevermore then we can take our circumstances and our life and say, “This ain’t nothing but a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You know, church is extremely important. The will of God is important. And the will of God really is life. The Bible says that the Word is life. And His Word is His Will. So if you want to live what do you have to do? You have to obey His Word which is His will. Whether you can understand it or figure it out it doesn’t matter. But if you want to live you’ve got to obey his word. We have responsibility. We have already been bl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That’s the difference between when you live according to the standard of the world and the Word. The Word says, “It is finished” no matter what happens or what goes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If you have the Holy Ghost and you have the word stored in you. You can’t get a word in a time of crisis. Don’t wait until you have a crisis to get a word. You better get a word on the inside of you before the situation comes. And you know the Holy Ghost goes with you no matter where you go or what you do. What does the Word say? Not what circumstances say or situations say or church attendance says. Not what the attitude of the people say or our flesh says or our mind says. What does the Word say because the Holy Ghost will agree with His W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And the Holy Ghost says these things and that’s all we have to go by. And people get in these circumstances and say, “Oh we can void this out because this is a little thing.” There are no such things as “little things” when it comes to God.  The Bible says that he that is faithful with little, will be faithful with much. In things that you don’t think important they are extremely important. Everything that God invests in your life. Every circumstance, every situation, every debate, those things which may seem to be little. Like your att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People say, “oh my attitude doesn’t mean much. It’s the big picture that God cares about and is involved with.” No, faithfulness in little things. Things unseen. The way that we judge and perceive things faithful in those things. There is no such thing as faith without the Word of God. Faith is basically hearing the Word and following through on what you hear. So many times people don’t understand what faithful in little things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Of course we can apply it to our circumstance that while the church is small we have to be faithful. But we can apply it to much more than just church attendance.  See, many people can’t be faithful in that area because they can’t be faithful in the little things. The little thoughts that come. That’s where many people lose it right there in little thou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The small little thoughts that we don’t think mean anything. Our attitude in different circumstances. Those are the things that God is talking about when He says that we need to be faithful in every thought. Meaning that we need to take every thought cap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Because if you don’t your thoughts will take you captive. So we get these thoughts and mindsets. And God says, “You better be faithful in that thought.” We think, “Oh this Sunday is small it doesn’t really matter.” But before you can even deal with that group that is there that morning you need to be faithful with your thoughts. Faithfulness in thought. How to overcome in little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Many people try to fight it after that  thought has already been produced. The seed of that thought has already been conceived in their mind and they are already acting on it. We speak those thoughts out. Why do people act on things? Because they were not faithful in thought. We have to take those thoughts to the Word of God and when you act on Scripture with those thoughts that is called being faithful with those thoughts. You think, “I would do this, but faithfulness will not allow me.” Faithfulness to church, no, faithfulness to the Word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See, we don’t even need to vote on things. In our lifestyle in the walk of faith you don’t have to vote you just have to agree with the Word of God. And that settles it right there and it saves you a lot of problems.  So many times situations come up and you want to take a vote but thank God that it’s already voted and its’ done and fin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How many of you have ever went campaigning? Well, you’ve got two officials in your head. The heart of the spirit and the mind of the flesh and those boys are campaigning. They are saying, “this is what you need to go for and that is what you need to go for.” They are campaigning. But thank God for the Word. And the Word says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Galatians 6: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w:t>
      </w:r>
      <w:r>
        <w:rPr/>
        <w:t>Let us not be weary in well doing” And the Word of God speaks to us and Jesus speaks to us and says what is the answer? You can do whatever you want to do but the answer is never be weary in well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We’re going to take a quiz right now. When are we allowed to be weary in well doing? When are the exceptions? Now in this debate they say that  you can let a vote go by isf it’s a dimpled ballot or if the chad is out a little way. And many times we want to take those ballots out again in our walk of faith. And we say, “When am I allowed to count that vote? When am I allowed to be weary?” And the Bible says,  be not weary in doing well. We are not allowed to make decisions based on what appears around us. That’s when we grow up. But we are allowed to make decisions based on the Word of God. And what validates the Word of God? How do you know it’s a Word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Well some say, “It’s a Word of God if you see this happening or that happening.” No. When God gave Abraham the promise He swore by no greater name other than Himself. What does that mean? That the Word of God stands solely on the Word of God. It does not need immediate confirmation or outward manifestation. If it did it wouldn’t be fa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I pick up the Word of God and the Lord said, “Be not weary in well doing.” It’s a matter of decision and allowing someone to speak that doesn’t have a right to spe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No weariness for it said, “For in due season we shall reap if.” We will reap IF. See the situation at this point is what is going to get us over the edge? What is going to take us to the next point and get us out of this waiting period? Weariness. That’s the spirit and the stronghold and the enemy that we must address. In our life and in our ministry what are we not allowed to do? We are not allowed to be weary. We go by the Word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We’ve moved not by weariness but by the Word of God. I will obey the Word. Now if God doesn’t want to do something He will tell you but until then go through with no form or weariness because you never know what God is going to do. You never know what the Lord has in store. We know that He wants to do something great, but we are only responsible for what He has before our eyes at this point and at this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So as a corporate body we are not to be weary in doing well. The Bible says that when you’ve done all you can do, stand there. God has not given up. So I’m saying to not be weary in doing well. For in due season you shall reap IF. God doesn’t want us to give up until there has been a reaping. If there hasn’t been a harvest then you don’t stop s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You don’t stop or get weary with it. God is a rewarder of those that diligently seek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God says, “Look, will you still do what I told you to do solely on the basis that I told you to do it? Are you still going to believe in healing even though you feel sick as a dog? Do you still believe you’re going to win a battle even though your troops look like they’re nullified and defeated? Do you still think you can win.” If God said so, Yes! And Hes’ going to show Himself s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And not to be weary in doing well. Because the Bible says that we shall reap if we faint not. We have to leave the power to God. We have to have our action there. See many of us want to be the power. We can’t be the power but we can be the vessel of the power. If we faint not we shall reap. Well the reaping part is the power of God. That’s God’s responsibility. Notice that He said that one shall sowed and another watered but the Lord gives the increase. The Lord is the giver of increase. He is the one that loadeth us daily with bountiful bl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So we have to look at this when he said that we shall not faint. Faintheartedness and faint spirit. This is the enemy to anyone who is receiving something from God that they have to get by faith. This is the enemy of the reaper and the harvester. Faint. And when you look up the word faint it means to be weary or relax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The Lord gave me that Scripture, “Be not weary in well doing for in due season you shall reap if you faint not” and said that that was a whole body word. Well usually when it is time to reap we don’t reap because we are too busy relaxing. People say, “Boy I’ve shopped all day long I need to sit back and relax.” What do you mean? In that word “don’t be weary in well doing or faint” also means don’t be so relaxed. Many people say that they are just relaxed but the Bible calls it being weary in doing well.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I’m talking the Word of God. When I looked up that word “faint” it said “to be so relaxed”. There are always issues. When I look at the Body of Christ and I look at different things. When something happens on Sunday morning and two people get into a confrontation the one who misses out is God. If a good thing happens on Saturday the one that misses out on Sunday is God. “We had such a good time that we have to relax on Sunday.” We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Two reasons that people blow off church in this last day and blow off worship in this last day is faintheartedness. Two excuses that people find acceptable not to come and be on the job and be on with God. We always want to find an exception or find an excuse or a  dimpled ballot with what we do with our life and how we do it.  People say, “Well I just need to do it this way” well you take that back to God when He has already told you what you should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People say, “Well I think this is the way to go.” Well God said that before your family was in existence and before you had a job or a business. Six days shall you do this and the seventh day you shall do this. Until the body of Christ closes it’s eyes to the things around it and stops compromising and sticks to the Word of God we will see no change. We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Everybody comes up, “Well I just need to get me a recliner and sit back and chill.” Listen, we’re not in heaven yet. We’ve got all eternity to sit back and chill. But today is the day of salvation and the Bible tells us not to be weary in doing well. Enjoy what God has blessed you with. But don’t get so relaxed and comfortable in your blessing here that you forget your respon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It means to be weary, to relax, or to fail. We are not allowed to fail. Isn’t that something? No matter what, we are not allowed to fail. We need to have that same determination as Al Gore not wanting to concede. You’ve got to have that same mindset. Jesus was in the grave for three days and the devil was telling Him to hang it up but He would not conce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You have to have the same mindset no matter what happens. God is the final authority and His word is true and you will stand and not become fainthearted. You can apply faithfulness in that Scripture. And how can you diagnose fainthearted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How can you diagnose a weary heart or a faint heart? We know that the heart is the place of life and the place of the Spirit and the place of inspiration. Well we know that the heart is feelings or thoughts. That word heart basically gets down to the emotion and inspiration of it. We have to be faithful in the little things. Our feelings and our hearts. And many people become weary because they are faint in heart. Our thoughts and our feelings and our emotions. The Bible says that out of the mouth speaks the abundance of the what? Whatever flows out of your mouth in abundance is what is in your heart in abun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When you hear commentary and things come out you’ve got to realize that the Word of God says that you will never be able to reap in any area of your life with a faint heart. That means that you even have to feel li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It’s not enough just to do it. But you have to feel like doing it. You’ve got to have the mind to serve God the feeling to serve God. The mind to accomplish that go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And God said, “Be not weary. Don’t be relaxed in doing well. You will re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The issue is that faith stuff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Look around the room. This looks a job for faith. This comes at an issue of what are you going to look at? And you say, “God what did you say?” You’ve got to get to the point where we say, “God I don’t know how you’re going to do it.” Do you have to know how God is going to do it? No! All you need it a w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When Sarah got the promise and the word that she was going to bear a child that woman was over the hill. And she laughed about it. It’s all right to laugh. But let God be God. Let God do what he wants to do. That’s an area of faith. It’s just an opportunity to use our faith. How can we win like this? If He said it what are you going to put your confidence and your hope in other than what he said? If we want to walk with a great cloud of witnesses we have to go to the book of Hebrews where it talks about different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How Abraham believed against hope. Different circumstance. One guy had to build an ark that had never seen rain for a hundred years. And we’ve got that same kind of God. What do you m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God would still be God in the same fashion today. Listen to what He says and obey it. Be not weary in doing well for in due season you shall reap if you faint not. And we all must take personal responsibility to be faithful in little things even to the unseen things. In our thoughts, and our feelings, and our emo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Turn to Romans 2. When are you not allowed to believe God? I guess that’s the question. When are you allowed to stop believing God? We’re going to find this word becoming true in our life because we can look around in this last and evil day and see all the evil going on around us.  And then here the Apostle is speaking to believers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It said, “After the hardness and impenitent heart treasureth up against thyself wrath.” There’s the heart right there. And it’s basically talking about not being fainthea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The faint heart, the relaxed heart, the careless heart, the weary heart is the one that becomes impenitent. It’s the one that will get your in trouble in the last day. It says that in the last day the love of many will wax cold. They will become we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That’s why the Apostle is writing this in these Scriptures. Be not weary in doing well for in due season you shall reap. Jesus is coming and we’re not allowed to give up. We’ve got to obey the truth and we’ve got to walk strong and hard. We’ve got to walk with confidence and in obedience. We don’t know what God is going to do. We know that He’s coming again. I think we’ve got to the point where we try to be like God Himself. We try to make decisions. I’ve gotten to the point where I realize that I have gotten myself in trouble that way before and I refuse to go back there again. I’m going to hold on to the word of God whether I like it or not. We can defeat the devil that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People that just won’t give up. And I have to speak that word to this body as well that we do the same thing. Each week there are opportunities for us to extend the kingdom of God and make a difference but it’s got to be God’s way and not necessarily our way. And as we start to obey God  and do what God wants us to do guess w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The vision will come to p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But you are not allowed to become weary. And weary just doesn’t mean, “Oh I’m tired.” It means more than that. It means to lose your thoughtfulness and to lose your consideration and to lose your feelings or to be dominated by your negative thoughts or your feelings. We will never have a harvest and the body of Christ will never reap the harvest of the world as long as they are dominated by thoughts and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It’s time to grow up. Really it is. Now we’ve got to lock arms together and march as faithful servants of the most High God in fear and reverence before Him. We can’t do this this way. We’ve got to take down our enemies. You can’t just think, “Somebody else will pray for me, or somebody else will worship for me.” We are the body of Christ and we’ve got to stand on posts and continue to do what God wants us to do. And not expect anybody else to do what God has told us to do. Only you can do what God wants you to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And we’ve got to get out of our flesh and out of our emotions and feelings and get over into the area of faith and obedience and be faithful to that which the Lord has called us. And I’m realizing that our lives our linked together. The actions of one affects the other. So let us not waste one anothers lives and one anothers prayers. Let us make the most out of every opportunity. That’s the heart of God. We have so much that God has given us that we are able to do well with. Let’s put a light in our hearts and an action in our souls and follow through with what God told us to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I will do that which the Spirit of God has commanded us to do. That’s breaking the power of hell off of our lives. That’s breaking the power of the enemy off of our lives. Submitting to the will of God. Deciding to walk by a higher standard in obe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t xml:space="preserve">The church has got to stand up. Jesus is the answer for the world today. We’ve got to have a church in America. We need a church more than we need a President. We need a church desperately. We need what only Jesus can bring and what Jesus can do. We need revival immediately. We need to get away from this form of godliness that denies the power thereof. We need a move of God in our community right away. It’s important and crucial. I will do what God says I should do and I will be who God says I should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5:38:00Z</dcterms:created>
  <dc:creator>Rod Counsellor</dc:creator>
  <dc:description/>
  <dc:language>en-US</dc:language>
  <cp:lastModifiedBy>Rod Counsellor</cp:lastModifiedBy>
  <dcterms:modified xsi:type="dcterms:W3CDTF">2001-05-13T23:36:00Z</dcterms:modified>
  <cp:revision>3</cp:revision>
  <dc:subject/>
  <dc:title>Sunday, 11/26/00 AM</dc:title>
</cp:coreProperties>
</file>