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0:27.911</w:t>
      </w:r>
    </w:p>
    <w:p>
      <w:pPr>
        <w:pStyle w:val="Normal"/>
        <w:rPr/>
      </w:pPr>
      <w:r>
        <w:rPr/>
        <w:t xml:space="preserve">You are about to enter into the dimension of the fearless.  You are about to enter and cross over into the arena into the dimension where fear doesn’t have a home.  That’s the dimension where people that will be strong and do exploits for the lord their God.  People will say “how did it happen, how did it come about?”  “What happened?  What happened?” and you will say, “This is what the lord does when people have no fear but believe his promise and act on his word.  Believe and when you receive say within your mouth I receive the reward of the fearless.  Say I will not be afraid what comes by night, I will not be afraid what comes in the morning for I stand by faith.  By his word and by his word and in his spirit for your house will be known as the house which has no fear.  Deep down on the inside due to the word that has been spoken unto you there has been a faith and confidence for it is a seed of promise for God is stabilizing you for he is bringing peace to your mind that you would no longer be troubled, that you would no longer be tossed too and fro, but that you would walk by faith straight ahead into the promises of God.  For God says unto you tonight that he sees a mighty warrior in you, he sees his son in you that son is a victor and the faith which he’s placed in you will not give out until it delivers you into that promised place.  For the faith that you have as individuals is a supernatural faith in the lord your God.  Why don’t you declare this, just declare this “this is the house of the fearless”.  Say it again until you get it in your spirit, “This is the house of the fearless.”  “I will fear no evil” glory to God.  There is an anointing of fearlessness coming in this place.  Say, “I believe God, I trust God” halleluiah.  Say, “I’m not afraid” halleluiah.  I’m just going to rest there.  For God’s got a promise land that people refuse to take.  For the lord has developed in you a spirit that has no fear which will cause you to conquer when others have given up.  God told me to tell you you’re are going to take the promise land.  You’re going to grab ahold of it, God says it’s his plan.  You’re not going to miss God.  Say “love, cast out all fear, fear of failure, yes.  Fear of sudden calamity, fear that your faith won’t stand.  Say, “love cast out all fear and if you just walk in love, yes, if you just walk in the love of God, if you just walk in the grace of love, if you just walk in the love of God you’ll find that spirit of fear lifted and pushed back.  There’s a spirit of fear over this geographic region and over this nation.  Amen.  Fear.  Fear.  But the love of God he shed and brought in your heart.  That you might overcome the wicked one.  That you might overcome the wicked one.  And bring peace in the midst of the storm.  You know people go off in the flesh and do things they wouldn’t normally do because of fear.  Fear leads to sin.  Fear of being lonely they find the wrong person.  Fear.  Fear.  Fear of the future of they don’t give their life to God today.  How may of you want to do what God wants you to do?  In order for you to do what God wants you to do you’ve got to make it a point to be obedient.  You know the bible says when you love me you’ll obey me.  Right?  Says those that love me keep my commandments and obey me.  So we know that obedience, say obedience, whence, see obedience is the thing that is going to make the fear go away.  Perfect love cast out all fear, right?  And God says those that love him keep his commandments.  Now the promise that God wants to give you’ve got to grab it by faith.  You’ve got to grab that promise by faith.  Right?  And faith is the direct opposite of fear.  Right?  The same thing.  But now we’re learning how to make our faith and learning how to make my faith work.  By walking in the love of God in the realm of God’s love.  In perfect love.  That means perfect obedience.  That means being in the perfect will of God.  Perfected love.  That means that you don’t decide what you want to do you let the Holly Ghost you let the anointing of God decide what’s going  to happen in your life.  That’s walking in perfect love.  When God soveignerly rules your day.  When God soveignerly rules where you work.  When God soveignerly rules your relationships.  When God soveignerly governs your church.  When God soveignerly governs your home.  Even the things you don’t understand you do it anyhow because it is perfect love.  Perfected means ready for usage.  Did you know that?  In the bible when it says, that you might be perfect even as I am perfect, well they broke that word down, perfect, and that word perfect meant ready for use.  Okay?   Ready for use.  Well listen, you want perfected love, that’s a love that God is ready to use.  And obedience, you get so obedient  that God is ready to use you.  That means he can entrust  his love to you.  Now he gave his love to this Jesus King.  He was love, right?  He was love in the flesh.  He sent his love through his son.  And his son was obedient even to death on the cross and what an example of love right.  Obedience.  Obedience.  Love and faith.  These things you need to hide in your heart.    These things you need to hide in your heart.  Walk in love which will cause your faith to work.  Be more so concerned about your love than your faith.  Because when you get the love thing taken care of you’ll automatically be in faith.  Amen?  We studied faith for so long but now we need to learn to walk in the love part.  Love will cause by faith to work on a higher level.  Remember the lord said perfect faith.  And perfect faith and fearlessness, somebody say fearlessness, that means that spirit of disobedience and rebellion is gone.  So what’s the opposite of obedience, rebellion, right?  Isn’t that what we’ve been praying for a long time, we said the spirit over this area was rebellion.Well God’s taken us deeper to let us know that really the stronghold of rebellion is fear.  The stronghold of rebellion is fear.  And we know that perfect love cast out all fear.  So we’ve been trying to work on rebellion, work on Jezie, work on rebellious Jezabell, Amen.  And the male figure of Jezabell is Nemrod trying to get them out of the area, but God’s given us a new arsenal to come against those strongholds and those spirits.  Guess what, it’s love and faith.  Love and faith.  Demonstrated by obedience.  Obedience.  Obedience.  Somebody say, we are coming against the spirits over this geographic region, over this geographic area.  Right?  How do you come against them?  By opposing those strongholds and pulling them down.  Yea, you got to pull down strongholds.  Well, how many want to take down the stronghold of rebellion?  You see that’s how the devil’s been steeling the promise.  </w:t>
      </w:r>
    </w:p>
    <w:p>
      <w:pPr>
        <w:pStyle w:val="Normal"/>
        <w:rPr/>
      </w:pPr>
      <w:r>
        <w:rPr/>
      </w:r>
    </w:p>
    <w:p>
      <w:pPr>
        <w:pStyle w:val="Normal"/>
        <w:rPr/>
      </w:pPr>
      <w:r>
        <w:rPr/>
        <w:t xml:space="preserve">You know what the problem is with the revival in The Woodlands?  Saints don’t want to get obedient.  It’s not sinners don’t want to get saved, saints don’t want to get obedient to build a house for the sinners to come to.  The problem hadn’t been that people didn’t need Jesus they wouldn’t come but the church wouldn’t get itself organized.  The preachers couldn’t get themselves organized.  Choir members and worship teams couldn’t get themselves organized.  Deacons and elders couldn’t get themselves organized.  Rebellion has been the thing that has held back the spirit of revival over this great geographic area.  Because before God can do his thing in the world judgement begins in the house of God.  It starts in here and then works it’s way out there.  See he touches us that we may touch them.  He’s just not going to jump out of a cloud and touch them.  Guess what, he’s going to use you.  So I order to do that we must have a perfected love.  And perfected love demonstrates itself  in perfected, ready for use obedience.  That means God can speak to that person and before you know it, it’s done.  And that will cause the grace of God to happen in your life.  So we hide his promises in our heart.  And we change gears, fight it from a different angle.  Fight it from a different angle.  If somebody asks you what you are going, say I’m walking in love and obedience.  Somebody said, aren’t you praying against the strongholds and spirits of rebellion.  Say that’s okay, I’m opposing it by walking in love and perfect obedience to the Holy Ghost and to the things of God.  Now in your households, in your household and in your homes when rebellion sticks its ugly head out, you don’t have to have kids in your house for it to stick its head up, when rebellion sticks its ugly head up in your house, what you’ve got to do to get rebellion gone.  You’ve got to walk in love, which is demonstrated in perfect obedience.  You got to do the bible thing.  That’s how you get rid of the spirit of rebellion.  When fear sticks it’s ugly head up because fear has popped up in several homes, yes it has, but when the devil tries to lie to us and tell you your promise is not coming to pass, that’s the demonic force of fear.  That’s the devil of fear in your house.  And he’ll stop by my car sometime.  Doesn’t stay too long.  But he’ll top in there and for about a couple split seconds I’m thinking “my gosh” what am I going to do. </w:t>
      </w:r>
    </w:p>
    <w:p>
      <w:pPr>
        <w:pStyle w:val="Normal"/>
        <w:rPr/>
      </w:pPr>
      <w:r>
        <w:rPr/>
      </w:r>
    </w:p>
    <w:p>
      <w:pPr>
        <w:pStyle w:val="Normal"/>
        <w:rPr/>
      </w:pPr>
      <w:r>
        <w:rPr/>
      </w:r>
    </w:p>
    <w:p>
      <w:pPr>
        <w:pStyle w:val="Normal"/>
        <w:rPr/>
      </w:pPr>
      <w:r>
        <w:rPr/>
        <w:t xml:space="preserve"> </w:t>
      </w:r>
      <w:r>
        <w:rPr/>
        <w:t xml:space="preserve">There is a demon of fear.  There is a devil of fear.  If you’re not careful, you’ll have a devil of fear in your house.  And you’ve got to get ride of the devil of fear by opposing that spirit silencing that voice with the word of God.  See the devil’s afraid of you.  You didn’t know that but the devil is really scared of you.  And many times you are just picking up his fear of you. When he gets nervous about whats going on, he starts running his mouth The devil is really afraid.  The devil is afraid of whats on the inside of you fixin to come out.              </w:t>
      </w:r>
    </w:p>
    <w:p>
      <w:pPr>
        <w:pStyle w:val="Normal"/>
        <w:rPr/>
      </w:pPr>
      <w:r>
        <w:rPr/>
      </w:r>
    </w:p>
    <w:p>
      <w:pPr>
        <w:pStyle w:val="Normal"/>
        <w:rPr/>
      </w:pPr>
      <w:r>
        <w:rPr/>
        <w:t>(10:44)</w:t>
      </w:r>
    </w:p>
    <w:p>
      <w:pPr>
        <w:pStyle w:val="Normal"/>
        <w:rPr/>
      </w:pPr>
      <w:r>
        <w:rPr/>
      </w:r>
    </w:p>
    <w:p>
      <w:pPr>
        <w:pStyle w:val="Normal"/>
        <w:rPr/>
      </w:pPr>
      <w:r>
        <w:rPr/>
        <w:t xml:space="preserve">I feel the Holy Spirit want me to tell you that “You need to get your faith together because, the devil is more afraid of you than you are of him.”  He is afraid that you might find out the power and authority that you have in the Name of Jesus.  </w:t>
      </w:r>
    </w:p>
    <w:p>
      <w:pPr>
        <w:pStyle w:val="Normal"/>
        <w:rPr/>
      </w:pPr>
      <w:r>
        <w:rPr/>
      </w:r>
    </w:p>
    <w:p>
      <w:pPr>
        <w:pStyle w:val="Normal"/>
        <w:rPr/>
      </w:pPr>
      <w:r>
        <w:rPr/>
        <w:t xml:space="preserve">You see the devil once said “Have you (Jesus) come to torment us before the time.  And the same power Jesus had when they asked him that question you have it.  Somebody say “now is the time I Jesus’ name”.  You shall know the truth and the truth shall set you free.  You running from the devil, you run, you resist the devil and he will flee.  Glory to God.   You stand in obedience, you keep doing what God tells you to do.  Don’t turn around, don’t look to the left nor the right, just stand there.  The bible resist the devil and he will flee.  When you find the when the devil comes and gets someone standing strong he gets really afraid.  What does he run for because he’s afraid.  Why does anybody flee unless they’re scared.  Why does anybody flee unless they’re scared.  Say devil, in the name of Jesus I’m gonna stand on the promise of God, I’m gonna stand in the will of God, I’m gonna be obedient, no matter what.  I’m gonna trust him.  I’m gonna weigh it out and victory is mine.  The bible says be no weary in doing well.  For in due seasons, ha ha ha, we found out that due seasons coming if you’re listening to the Holy Ghost.  Somebody say, “in due season”, you will reap if you faint no.  So don’t get weary, don’t get tired, amen, don’t let the devil lie to you and let your head get all strung out.  Somebody say, “I’m gonna wait and resist.  I’m gonna hide myself under the shadow of his wings, I’m gonna just praise him”.  Somebody say, “where do we go from here”, just praise his name.  Glory to God.  I’m gonna hide myself in the shelter of praise.  And I’m gonna hide myself in the shelter of prayer, in the shelter of worship and under the shadow of his wings until I see the manifestation of God come into fruition and it will be there.  He wouldn’t leave you on the side.  God will be there for you.  You know the devil will leave you alone when he knows you’re determined to stand.  There was one story in the  bible when the devil came to the lord and begged him to take somebody and shift somebody like sand.  But the lord said listen, don’t worry about.  The devil’s petition is to wear you out but I prayed for you.  There’s a scripture that says he’s always before the father interceding for the saints.  Jesus has already prayed for you.  He knew the devil would be coming against you.  He knew it would be getting hot.  He knew it would be happening.  But Jesus already paid for it.  He said Lord I pray that their faith wouldn’t give out.  Cause if their faith doesn’t give out the devil would flee.  See we’re wanting to push to devil away, but God said “no you stand and he’ll run”.  Glory to God.  You want to put the devil on the run, stand still.  Have you feet shined with the preparation of the gospel of peace.  Stand after you’ve done all this, just stand.  Resist the wilds of the devil.  Resist the temptations of his work.  Stand.  Glory to God.  I’m gonna stand.  You’re gonna learn to be outstanding.  Outstand the devil.  Amen.  And, he’s got a time line on him.  He’s got time.  See time’s not on his side.  Time is on your side, Glory to God.  Greater is he that is in me than he that is in the world.  Thanks be to God that gives us the victory which always causes to triump in Jesus Christ.  </w:t>
      </w:r>
    </w:p>
    <w:p>
      <w:pPr>
        <w:pStyle w:val="Normal"/>
        <w:rPr/>
      </w:pPr>
      <w:r>
        <w:rPr/>
      </w:r>
    </w:p>
    <w:p>
      <w:pPr>
        <w:pStyle w:val="Normal"/>
        <w:rPr/>
      </w:pPr>
      <w:r>
        <w:rPr/>
        <w:t>14:01.193</w:t>
      </w:r>
    </w:p>
    <w:p>
      <w:pPr>
        <w:pStyle w:val="Normal"/>
        <w:rPr/>
      </w:pPr>
      <w:r>
        <w:rPr/>
      </w:r>
    </w:p>
    <w:p>
      <w:pPr>
        <w:pStyle w:val="Normal"/>
        <w:rPr/>
      </w:pPr>
      <w:r>
        <w:rPr/>
        <w:t xml:space="preserve">Glory to God.  You’re a winner.  You’re not a loser.  For God is not a man that he should lie.  If he said it, will he not do it?  Glory to God.  If he said it, would he not do it, for he’s the same yesterday, today, and forever.  Do you believe him.  Do you believe him.  If you believe him, trust him.  Glory to God.  If you believe him, but your confidence in him.  If you believe him and trust him and put your confidence in him then just receive from him and say devil give me my promise back.  Give me my faith back. Give me my confidence back.  Give me my joy back.  Give me my peace back. Hallelujah.  Why are you acting like that?  Cause he said so.  Why’s God doing this?  Cause he wants to.  Hold on.  Help is on the way.  You hear me.  That’s the word from the Holy Ghost.  Hold on.  Don’t give out.  Don’t give in.  Help is on the way.  It’s on the way.  It won’t disappoint you.  It won’t let you down.  God will show up.  He’s never early.  He’s never late.  But always right on time.  When’s he gonna be there – when you need him.  Glory to God.  He’s on time.  He’s not late.  Don’t let the devil stress you out.  Time is on your side.  God had time stand still so his people could kick the devil’s behind.  Amen.  Then he held the stars and moon in place for one day so they could get done what they needed to get done.  God gave them more time so the devil couldn’t get away.  Say, “I have not given away my confidence”.  Say “fear flees from me”.  Negative report flees from me.  And if you take a look, if you look around, things that lift you, negative report has left you.  You’re not hearing that mess no more.  Amen.  God has sustained you, delivered you, and set you free.  Set you free to be whoever he wants you to be.  Nobody banging you upside your head no more, where are we going.  Nobody banging you upside your nead no more, nobody calling you names, abusing you, pushing you in a corner any more.  For he has set you free.  Amen.  Isn’t God wonderful.  I’d advise you to hide yourself in his promises.  There was one little story I want to tell you.  Some of you have heard this story before.  Anybody ever heard the story, and it’s a true story about way back in the 20’s they were building one of these big old buildings in New York City.  They were building a huge building in New York City and all of a sudden one of the workers on the building, he was just on the frame of the building, he was way up there.  He slipped and fell.  And all of a sudden the people started screaming cause they could see him from the ground,  But if he had fallen he would surely have fallen to his death.  So he was sitting there swinging.  He had caught hold of a rope.  It looked like he was holding onto this rope and just swinging in mid-air.  And if he had let go of the rope he would surely die.  So people were sitting there and somebody said “call for help”.  Call for help.  So they called for help.  And it took help almost forever to get there.  But he was still holding on.  After 15 minutes he was still holding on.  And they said helps almost here they thought.  They say him move around a little and shake a little.  The 20 minutes went by.  He’s still holding on.  You know that guy was holding on after 30 minutes.  Finally the truck gets there.  He’s still holding on.  Could you hold on to a rope for 30 minutes?  Well it took they a long time to get up there because  they didn’t have the equipment we have today.  He was holding on for about an hour.  Still holding on.  Holding on to life.  Holding on to life.  I’m sure he got tired and wanted to give up.  I’m sure he got tired and wanted to quit.  And if he had thought he was going to die anyway  he would have let go and not put himself through  the misery.  He would have quit and let go.  Well, finally they got up there to the brother.  They got up there to the brother and got the brother down.  And the people started to cheer and say how did that guy ever hold on so long to get the help.  He got down and said listen I didn’t really hold on , said I just took the rope and tied it around myself and the rope was holding me.  Well, they said you can use that story in this way – stop holding on, just wrap yourself in the promises  of God and hang there for a while.  You wrap yourself up in Jesus and just hang.  Amen.  You just hang.  The promises will hold you.  Glory to God.  Don’t stand in your own faith.  Stand in the faith of God.  Don’t stand in your own confidences.  Stand in God’s confidence.  Put your trust in his ability to keep you even when you don’t want to be kept.  There have been times I’ve wanted to get up and quit but God said no I’m gonna keep ya.  Sometimes even when your flesh would give up for we are weak that’s when he is strong in us.  God’s not going to let you go.  See you’ve got to learn to wrap yourselves in promises.  Wrap yourself in the covenant of God.  See your mind will want to give up.  Your mind will want to quit.  Yes it will.  When the heat gets on you’ll start asting crazy.  But if you wrap yourself in scripture, wrap yourselves around strong believers.  Amen.  Just wrap yourselves up.  When you’re ready to give up, it’ll hold you.  Anybody been there when you wanted to give up but something held on to you.  I mean you were ready to lose your mind.  But there was a promise on the inside.  You didn’t know why.  You said I’m not going to do this church thing no more.  Forget this church thing.  I’ve had enough.  And before you know it you’re behind the wheel  of the car.  That’s the promises of God.  Not letting you go.  So you got to give permission to do that.  Say, lord hold on to me even when I don’t want, when my mind’s weak, lord still hold on to me Jesus.  When the days get weary, hold on to me father.  Say, God is developing in me a heart and nature which has no fear.  Only reverence for God, and reverence for God is obedience to God in every area.  There’s nothing left to do but obey God.  Nothing left to do but obey God.  That’s exactly what I’m going to do.  Say, I can hold on, I’m gonna wait this thing out.  Having done all you can do to stand.  Stand there for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03:00Z</dcterms:created>
  <dc:creator>Rodney B. Counsellor</dc:creator>
  <dc:description/>
  <dc:language>en-US</dc:language>
  <cp:lastModifiedBy>Rodney B. Counsellor</cp:lastModifiedBy>
  <dcterms:modified xsi:type="dcterms:W3CDTF">2002-05-01T20:49:00Z</dcterms:modified>
  <cp:revision>4</cp:revision>
  <dc:subject/>
  <dc:title/>
</cp:coreProperties>
</file>