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hepherds – Part 2       043000PM</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We believe God for blessing. Do you believe God for blessing? The blessing of God is a process. And that’s what people have got to realize is that the  blessing of God is a process.  Prosperity comes as a process. Prosperity is a journey or walk that we take. And we’ve been teaching how to get people there. We want to preach you into prosperity. We figured out that is the best way to demonstrate your love. Who was the disciple that Jesus loved? John was the disciple of love. He was the disciple that Jesus loved. What did John say in his letter? He said, “Brothers I wish above all things, that you would prosper and be in health even as your soul prospers”. Isn’t that good? So love manifests itself by wanting to see the people blessed. And God wants you to be blessed and be in health, healed and restored completely. But that is a process. </w:t>
      </w:r>
    </w:p>
    <w:p>
      <w:pPr>
        <w:pStyle w:val="Normal"/>
        <w:rPr/>
      </w:pPr>
      <w:r>
        <w:rPr/>
      </w:r>
    </w:p>
    <w:p>
      <w:pPr>
        <w:pStyle w:val="Normal"/>
        <w:rPr/>
      </w:pPr>
      <w:r>
        <w:rPr/>
        <w:t xml:space="preserve">Point at somebody and say, “You’ve got something to do about that!” Don’t expect your blessing to drop from the sky and hit you on the head. You’ve got to hear it. Then you can put your hands on it. Yes, you’ve got to hear that blessing first. You’ve got to hear it, and then write it down, and the you read it and then you can start to put your hands on it. But what we’re teaching on right now it shepherds. The shepherd goes out. And we found out that the shepherd does go out. The pastor teaches the sheep how to escape. Did you know that was part of his job? He goes out and he comes in. And that going out is kinda like “Go for it”! That’s what they do, they go for it. True pastors and true shepherds go for it. And that’s what kind of faith you need to have. The encourage your faith so you need to be with somebody that knows how to go for it. </w:t>
      </w:r>
    </w:p>
    <w:p>
      <w:pPr>
        <w:pStyle w:val="Normal"/>
        <w:rPr/>
      </w:pPr>
      <w:r>
        <w:rPr/>
      </w:r>
    </w:p>
    <w:p>
      <w:pPr>
        <w:pStyle w:val="Normal"/>
        <w:rPr/>
      </w:pPr>
      <w:r>
        <w:rPr/>
        <w:t xml:space="preserve">Now how would you like to go for it and escape at the same time? You’ve got to do it at the same time. You’ve got to escape the enemies trap and go for God’s best and not be distracted by it. Guess what? We’re going to go for it! And we’re going to get it in Jesus’ name. Faith. God can do anything. </w:t>
      </w:r>
    </w:p>
    <w:p>
      <w:pPr>
        <w:pStyle w:val="Normal"/>
        <w:rPr/>
      </w:pPr>
      <w:r>
        <w:rPr/>
      </w:r>
    </w:p>
    <w:p>
      <w:pPr>
        <w:pStyle w:val="Normal"/>
        <w:rPr/>
      </w:pPr>
      <w:r>
        <w:rPr/>
        <w:t>So he leads them out.</w:t>
      </w:r>
    </w:p>
    <w:p>
      <w:pPr>
        <w:pStyle w:val="Normal"/>
        <w:rPr/>
      </w:pPr>
      <w:r>
        <w:rPr/>
      </w:r>
    </w:p>
    <w:p>
      <w:pPr>
        <w:pStyle w:val="Normal"/>
        <w:rPr/>
      </w:pPr>
      <w:r>
        <w:rPr/>
        <w:t xml:space="preserve">Numbers 27:15 </w:t>
      </w:r>
    </w:p>
    <w:p>
      <w:pPr>
        <w:pStyle w:val="Normal"/>
        <w:rPr/>
      </w:pPr>
      <w:r>
        <w:rPr/>
        <w:t>“</w:t>
      </w:r>
      <w:r>
        <w:rPr/>
        <w:t>And Moses spake unto the Lord saying, ‘Let the Lord, the God of the spirits of all flesh set a man over the congregation which may go out before them and which may go in before them, and which may lead them out and which may bring them in that the congregation of the Lord be not as sheep which have no shepherd.”</w:t>
      </w:r>
    </w:p>
    <w:p>
      <w:pPr>
        <w:pStyle w:val="Normal"/>
        <w:rPr/>
      </w:pPr>
      <w:r>
        <w:rPr/>
      </w:r>
    </w:p>
    <w:p>
      <w:pPr>
        <w:pStyle w:val="Normal"/>
        <w:rPr/>
      </w:pPr>
      <w:r>
        <w:rPr/>
        <w:t xml:space="preserve">Say, “The congregation of the Lord has a shepherd.” That’s God’s heart. Pastors are the will of God. Now why are we teaching on pastors? Because they have had a real hard bought these last few years. Some have done some stuff and maybe they haven’t done some stuff but they’ve been getting knocked out. Why are they trying to knock the pastors out of the way? Because other five fold offices are ready to come into manifestation where we can see them on a greater level. And the devil doesn’t want that to happen. God has used the office of the pastor. And you know God will wait us out until we can receive something? </w:t>
      </w:r>
    </w:p>
    <w:p>
      <w:pPr>
        <w:pStyle w:val="Normal"/>
        <w:rPr/>
      </w:pPr>
      <w:r>
        <w:rPr/>
      </w:r>
    </w:p>
    <w:p>
      <w:pPr>
        <w:pStyle w:val="Normal"/>
        <w:rPr/>
      </w:pPr>
      <w:r>
        <w:rPr/>
        <w:t xml:space="preserve">You’ve got to learn how to work with what you’ve got and then you will get more. The Bible says that he that is faithful with a little will be faithful with much. You’ve got to be faithful with what you’ve got before you get more. And how many of you want to see more? We’ve got to learn to get behind the anointing of the pastor and I believe once we do that we’ll see more. I believe we’ll start to see true evangelists, true prophets, true apostles. I believe their out there but we’re ready to see more. So we’re just breaking them down and the first one we’re breaking down is the Shepherd. I believe that you’re learning some things about shepherds that maybe you didn’t know before. How many of you see that there’s more to it than you thought there would be? </w:t>
      </w:r>
    </w:p>
    <w:p>
      <w:pPr>
        <w:pStyle w:val="Normal"/>
        <w:rPr/>
      </w:pPr>
      <w:r>
        <w:rPr/>
      </w:r>
    </w:p>
    <w:p>
      <w:pPr>
        <w:pStyle w:val="Normal"/>
        <w:rPr/>
      </w:pPr>
      <w:r>
        <w:rPr/>
        <w:t>So in Numbers 27:18</w:t>
      </w:r>
    </w:p>
    <w:p>
      <w:pPr>
        <w:pStyle w:val="Normal"/>
        <w:rPr/>
      </w:pPr>
      <w:r>
        <w:rPr/>
        <w:t>“</w:t>
      </w:r>
      <w:r>
        <w:rPr/>
        <w:t xml:space="preserve">And the Lord said unto Moses, take thee Joshua the son of Nun in whom is the spirit and lay thine hand upon him and set him before Eliazer the priest and before all the congregation and give him a charge in their sight and thou shalt put some of your honor upon him and all the congregation of the children of Israel may be obedient.” </w:t>
      </w:r>
    </w:p>
    <w:p>
      <w:pPr>
        <w:pStyle w:val="Normal"/>
        <w:rPr/>
      </w:pPr>
      <w:r>
        <w:rPr/>
      </w:r>
    </w:p>
    <w:p>
      <w:pPr>
        <w:pStyle w:val="Normal"/>
        <w:rPr/>
      </w:pPr>
      <w:r>
        <w:rPr/>
        <w:t xml:space="preserve">Some people get excited over different scriptures. Some people get excited over, “God will make me the head and not the tail “ and people are ready to shout. But I tell you what, any Scripture that God is on should make you want to shout. Because all Scripture is given to us to bless us. Whatever God is doing He’s doing it for your good. And this right here, I just pray that you would get some revelation on that in your spirit that you would pull from it. </w:t>
      </w:r>
    </w:p>
    <w:p>
      <w:pPr>
        <w:pStyle w:val="Normal"/>
        <w:rPr/>
      </w:pPr>
      <w:r>
        <w:rPr/>
      </w:r>
    </w:p>
    <w:p>
      <w:pPr>
        <w:pStyle w:val="Normal"/>
        <w:rPr/>
      </w:pPr>
      <w:r>
        <w:rPr/>
        <w:t xml:space="preserve">We’ve got to learn to pull a little more than we have before. It’s about time we get beyond, “For God so loved the world that he gave his only begotten Son.” Not that it’s not nice but there’s more out there. And there’s a whole lot more out there than “Jesus wept”. There’s a whole lot more out there than “Upon this rock shall I build my church and the gates of hell cannot prevail against it.” It’s a powerful Scripture. But it’s time to grow up. There’s much more out there. There’s a whole lot more out there and we can have church on a Scripture like this. </w:t>
      </w:r>
    </w:p>
    <w:p>
      <w:pPr>
        <w:pStyle w:val="Normal"/>
        <w:rPr/>
      </w:pPr>
      <w:r>
        <w:rPr/>
      </w:r>
    </w:p>
    <w:p>
      <w:pPr>
        <w:pStyle w:val="Normal"/>
        <w:rPr/>
      </w:pPr>
      <w:r>
        <w:rPr/>
        <w:t xml:space="preserve">If you really believe God and if you really trust God and if you just don’t want to be religious, you can have church on a Scripture like this when you learn to work it and when you know that God’s serious about what He’s doing. </w:t>
      </w:r>
    </w:p>
    <w:p>
      <w:pPr>
        <w:pStyle w:val="Normal"/>
        <w:rPr/>
      </w:pPr>
      <w:r>
        <w:rPr/>
      </w:r>
    </w:p>
    <w:p>
      <w:pPr>
        <w:pStyle w:val="Normal"/>
        <w:rPr/>
      </w:pPr>
      <w:r>
        <w:rPr/>
        <w:t xml:space="preserve">How many of you believe God’s serious about what He’s doing? How many of you can see God working? Do you believe God works? Are you ready to be blessed? </w:t>
      </w:r>
    </w:p>
    <w:p>
      <w:pPr>
        <w:pStyle w:val="Normal"/>
        <w:rPr/>
      </w:pPr>
      <w:r>
        <w:rPr/>
      </w:r>
    </w:p>
    <w:p>
      <w:pPr>
        <w:pStyle w:val="Normal"/>
        <w:rPr/>
      </w:pPr>
      <w:r>
        <w:rPr/>
        <w:t xml:space="preserve">And the Lord said, “Take Joshua the son of nun”. Pastors move. Shepherds go places. Because the sheep if you stay in one place too long will eat up everything in that place. A good Pastor will find green pastures. He finds pastures and you gleen there for a little while and then he says, “Ok it’s time to move on.” Good shepherds have the ability to cause the people to go on not just to stay there. And there are some people that just stay there. Like we preached before, there are some people who just want to stay in salvation. “Oh, he saved me from my sins.” And there are some churches that just stay there. Every service they’re talking about, “How he brought me out of sin” and how the Lord delivered them. “Oh he saved me from sin” Yeah, he saved you from sin and delivered you from bondage now go on over to the promised land! </w:t>
      </w:r>
    </w:p>
    <w:p>
      <w:pPr>
        <w:pStyle w:val="Normal"/>
        <w:rPr/>
      </w:pPr>
      <w:r>
        <w:rPr/>
      </w:r>
    </w:p>
    <w:p>
      <w:pPr>
        <w:pStyle w:val="Normal"/>
        <w:rPr/>
      </w:pPr>
      <w:r>
        <w:rPr/>
        <w:t>Don’t just get stuck there! Go on! There’s nothing wrong with that. He saved me from sin too but I’m not just going to stay there forever singing about it. I’m going to go on to the next step. I’m just as saved as you are , just as delivered but I’m going on to the next step. So they go on. They keep moving. They don’t plant it. God called us, he put pastors and shepherds over us not zookeepers. Zookeepers build concrete and gates and lock you up and you plan on being there for a long time. But that’s not what He called shepherds to. You’re free!</w:t>
      </w:r>
    </w:p>
    <w:p>
      <w:pPr>
        <w:pStyle w:val="Normal"/>
        <w:rPr/>
      </w:pPr>
      <w:r>
        <w:rPr/>
      </w:r>
    </w:p>
    <w:p>
      <w:pPr>
        <w:pStyle w:val="Normal"/>
        <w:rPr/>
      </w:pPr>
      <w:r>
        <w:rPr/>
        <w:t xml:space="preserve">God’s people are free. So he put shepherds over them so that they could go from one place to another in freedom. So when you get with a church expect something to change. You’re going to move from one place and go to another. You might as well start packing. People think that evangelists are the only people that go someplace but that’s not true. That’s not true. The whole church gets to moving. From glory, to glory, to glory. It’s leadership. It’s not just keeping the doors open. People think the pastor and the leaders are just going to lead us to get the rent paid. He’s going to lead us to keep people from fighting with each other. “He’s our leader, he’s going to lead us into which building to build next. That’s all the leadership we get.” </w:t>
      </w:r>
    </w:p>
    <w:p>
      <w:pPr>
        <w:pStyle w:val="Normal"/>
        <w:rPr/>
      </w:pPr>
      <w:r>
        <w:rPr/>
      </w:r>
    </w:p>
    <w:p>
      <w:pPr>
        <w:pStyle w:val="Normal"/>
        <w:rPr/>
      </w:pPr>
      <w:r>
        <w:rPr/>
        <w:t xml:space="preserve">That’s not what God’s talking about. He’s talking about the leadership, the shepherd who takes you to the very heart of God. From glory, to glory, to glory. He’s leading you on to glory. To higher dimensions. You’re going to change. You’re going to move. I don’t’ want to pastor any cripple sheep. Because we’re supposed to go on .I don’t want to hear what you did years ago or how good you used to be. We’re moving. </w:t>
      </w:r>
    </w:p>
    <w:p>
      <w:pPr>
        <w:pStyle w:val="Normal"/>
        <w:rPr/>
      </w:pPr>
      <w:r>
        <w:rPr/>
      </w:r>
    </w:p>
    <w:p>
      <w:pPr>
        <w:pStyle w:val="Normal"/>
        <w:rPr/>
      </w:pPr>
      <w:r>
        <w:rPr/>
        <w:t xml:space="preserve">Can you move? Can you walk on to the next step? Well that’s nice but you’re going to get some more glory. Everything is going to change. You know what in my life and in every ministry I’ve been to something new has been added every time. I mean, unexpected territory. I mean you step into realms that you never thought you would step into. It’s going to get good! You get people, “Well I’ve been in the way forty years and I’ve seen it all.” Well, that’s exactly what they are. They say, “I’ve been in the way”. Well, it’s time to get out of the way! </w:t>
      </w:r>
    </w:p>
    <w:p>
      <w:pPr>
        <w:pStyle w:val="Normal"/>
        <w:rPr/>
      </w:pPr>
      <w:r>
        <w:rPr/>
      </w:r>
    </w:p>
    <w:p>
      <w:pPr>
        <w:pStyle w:val="Normal"/>
        <w:rPr/>
      </w:pPr>
      <w:r>
        <w:rPr/>
        <w:t xml:space="preserve">Get out of the way and get on with what God wants to do! </w:t>
      </w:r>
    </w:p>
    <w:p>
      <w:pPr>
        <w:pStyle w:val="Normal"/>
        <w:rPr/>
      </w:pPr>
      <w:r>
        <w:rPr/>
      </w:r>
    </w:p>
    <w:p>
      <w:pPr>
        <w:pStyle w:val="Normal"/>
        <w:rPr/>
      </w:pPr>
      <w:r>
        <w:rPr/>
        <w:t>“</w:t>
      </w:r>
      <w:r>
        <w:rPr/>
        <w:t>Take Joshua the son of Nun a man in whom there is the spirit.”</w:t>
      </w:r>
    </w:p>
    <w:p>
      <w:pPr>
        <w:pStyle w:val="Normal"/>
        <w:rPr/>
      </w:pPr>
      <w:r>
        <w:rPr/>
      </w:r>
    </w:p>
    <w:p>
      <w:pPr>
        <w:pStyle w:val="Normal"/>
        <w:rPr/>
      </w:pPr>
      <w:r>
        <w:rPr/>
        <w:t>The people that God has called to lead people into the next generation are people who have the spirit of Joshua. Joshua is another name for Jesus; Yeshua our salvation, meaning our salvation, our deliverance. Isn’t it amazing that they call this generation the Joshua generation? Say, “We’re ready to cross over!” It said, “A man in whom is the spirit.” Now it could be talking about the Holy Ghost. But it was talking about more than just the Holy Ghost it was talking about life. A man full of life and breath and passion. Joshua’s got passion. God calls passionate people to do something for him. That’s what that life meant. A man full of the spirit and full of life. It’ meant that Joshua was a man that could easily be angered. Did you know that?</w:t>
      </w:r>
    </w:p>
    <w:p>
      <w:pPr>
        <w:pStyle w:val="Normal"/>
        <w:rPr/>
      </w:pPr>
      <w:r>
        <w:rPr/>
      </w:r>
    </w:p>
    <w:p>
      <w:pPr>
        <w:pStyle w:val="Normal"/>
        <w:rPr/>
      </w:pPr>
      <w:r>
        <w:rPr/>
        <w:t xml:space="preserve">Full of spirit. Ready. Now we get that spirit controlled by the Holy Ghost but you’ve got to have something to work with. You can’t be slow to the jump. Let’s go. </w:t>
      </w:r>
    </w:p>
    <w:p>
      <w:pPr>
        <w:pStyle w:val="Normal"/>
        <w:rPr/>
      </w:pPr>
      <w:r>
        <w:rPr/>
      </w:r>
    </w:p>
    <w:p>
      <w:pPr>
        <w:pStyle w:val="Normal"/>
        <w:rPr/>
      </w:pPr>
      <w:r>
        <w:rPr/>
        <w:t xml:space="preserve">So Pastors, true shepherds have life. They’re not stale and slow. They’re ready to where when they hear God they are free to move. And I believe God’s breaking the yoke of bondage over ministries and setting people free. People wonder why so many churches have bondage. The members have bondage, they can’t do this can’t do that and there’s so much control everywhere you go. Well you sow control you reap control. Everybody’s talking about, have you ever been around controlling pastors? The devil’s got everything controlled. But Jesus came to set us free. And when you free ministries, and free pastors, pastors start to free those that are with them and stuff starts to happen. </w:t>
      </w:r>
    </w:p>
    <w:p>
      <w:pPr>
        <w:pStyle w:val="Normal"/>
        <w:rPr/>
      </w:pPr>
      <w:r>
        <w:rPr/>
      </w:r>
    </w:p>
    <w:p>
      <w:pPr>
        <w:pStyle w:val="Normal"/>
        <w:rPr/>
      </w:pPr>
      <w:r>
        <w:rPr/>
        <w:t xml:space="preserve">So in that light it said, “So take Joshua a man in whom there is the spirit and lay thine hands upon him.” How many of you believe that Moses had something put within him? There was something within Moses. Moses had a call abiding on the inside of him That call that heart and spirit was a call from God. It was from God wasn’t it?  Moses needed some help didn’t he? And he said, “Go lay your hand upon him.” Bible says don’t lay hands suddenly on anybody. Don’t put your hands quickly on anybody. Basically it’s saying, don’t bring anybody into your ministry quickly. Don’t include everybody in what you believe God’s called you to do. </w:t>
      </w:r>
    </w:p>
    <w:p>
      <w:pPr>
        <w:pStyle w:val="Normal"/>
        <w:rPr/>
      </w:pPr>
      <w:r>
        <w:rPr/>
      </w:r>
    </w:p>
    <w:p>
      <w:pPr>
        <w:pStyle w:val="Normal"/>
        <w:rPr/>
      </w:pPr>
      <w:r>
        <w:rPr/>
        <w:t xml:space="preserve">That’s what that lay hands suddenly means. You’ve got to be careful what you put around you. Why? Because what you entrust that which God’s put within your spirit don’t do it suddenly. Now we went to a ordination service they had in Humble. They ordained people to the work of the ministry and it was wonderful. They laid hands on them and commissioned them to go forth in the name of Jesus and we were there for it. Well we’re teaching a little bit about that tonight. We’re talking about the ordination of Joshua. </w:t>
      </w:r>
    </w:p>
    <w:p>
      <w:pPr>
        <w:pStyle w:val="Normal"/>
        <w:rPr/>
      </w:pPr>
      <w:r>
        <w:rPr/>
      </w:r>
    </w:p>
    <w:p>
      <w:pPr>
        <w:pStyle w:val="Normal"/>
        <w:rPr/>
      </w:pPr>
      <w:r>
        <w:rPr/>
        <w:t xml:space="preserve">How many of you believe God’s called you to the work of the ministry? Raise your hand if you feel called to the ministry. Well listen, if you’re called you’re going to go forth. We don’t have any problems laying hands on you. If God says lay hands on them, we’ll lay hands on them but something’s got to happen. When hands are laid on you it’s not like a prayer. People think it’s like, “Oh Lord help them to go out and do whatever they want to do” but it’s more than that. </w:t>
      </w:r>
    </w:p>
    <w:p>
      <w:pPr>
        <w:pStyle w:val="Normal"/>
        <w:rPr/>
      </w:pPr>
      <w:r>
        <w:rPr/>
      </w:r>
    </w:p>
    <w:p>
      <w:pPr>
        <w:pStyle w:val="Normal"/>
        <w:rPr/>
      </w:pPr>
      <w:r>
        <w:rPr/>
        <w:t xml:space="preserve">See that the problem. People don’t study stuff before they go into it. People go to Bible school for two years and then they just send them out there. Ministry involves life. Ministry is supernatural. It’s a fire that burns within straight form the heart of God. Ministry doesn’t come because you feel bad that nobody else will do it so you’ve got to do it. That’s not going to get the job done. </w:t>
      </w:r>
    </w:p>
    <w:p>
      <w:pPr>
        <w:pStyle w:val="Normal"/>
        <w:rPr/>
      </w:pPr>
      <w:r>
        <w:rPr/>
      </w:r>
    </w:p>
    <w:p>
      <w:pPr>
        <w:pStyle w:val="Normal"/>
        <w:rPr/>
      </w:pPr>
      <w:r>
        <w:rPr/>
        <w:t>“</w:t>
      </w:r>
      <w:r>
        <w:rPr/>
        <w:t xml:space="preserve">I might as well just go out there and do it.” That’s not how it happens.  You get out there and try it. But you get under a real ministry and have hands laid on you, and you start to hear things that you didn’t hear before glory to God! You start to get up early when you didn’t get up early before. Everything about you changes. There’s something supernatural about it. That’s called anointing. That’s when hands are laid on you something transfers. Something is imparted. There is an impartation. There are different ways that hands are laid on you, but when hands are laid on you there is a supernatural impartation. </w:t>
      </w:r>
    </w:p>
    <w:p>
      <w:pPr>
        <w:pStyle w:val="Normal"/>
        <w:rPr/>
      </w:pPr>
      <w:r>
        <w:rPr/>
      </w:r>
    </w:p>
    <w:p>
      <w:pPr>
        <w:pStyle w:val="Normal"/>
        <w:rPr/>
      </w:pPr>
      <w:r>
        <w:rPr/>
        <w:t>And it didn’t just come from that one that put their hands on you. It came straight from the heart of God passed down. Generation to generation straight from Numbers chapter 27. What am I saying? Those that are called and anointed to do what God’s called them to do that anointing came straight from Numbers 27:15. But this is the new deal.</w:t>
      </w:r>
    </w:p>
    <w:p>
      <w:pPr>
        <w:pStyle w:val="Normal"/>
        <w:rPr/>
      </w:pPr>
      <w:r>
        <w:rPr/>
      </w:r>
    </w:p>
    <w:p>
      <w:pPr>
        <w:pStyle w:val="Normal"/>
        <w:rPr/>
      </w:pPr>
      <w:r>
        <w:rPr/>
        <w:t xml:space="preserve">How many of you are glad about that? That anointing didn’t die. It just strengthened. So it said they laid hands on them right? And what it basically means it to lean upon or take hold of. See when Moses laid hands on Joshua he just laid hands on him and grabbed him, took control of him. When Holy Ghost hands are laid on you guess what, everybody wants to go into ministry to do what they want to do but when hands are laid on you forget where you want to go and you go where the anointing sends you. Somebody say, “the hand got a hold on me.” Talk to the hand! </w:t>
      </w:r>
    </w:p>
    <w:p>
      <w:pPr>
        <w:pStyle w:val="Normal"/>
        <w:rPr/>
      </w:pPr>
      <w:r>
        <w:rPr/>
      </w:r>
    </w:p>
    <w:p>
      <w:pPr>
        <w:pStyle w:val="Normal"/>
        <w:rPr/>
      </w:pPr>
      <w:r>
        <w:rPr/>
        <w:t>There’s something in that touch. It says, “To lay hold of and to lean on”. Why do people go out under the power when hands are laid on them so much? Because they laid hands on them and called them into the work of the ministry. So basically to lay hands on them and they lean on them. Everything within that person would rest on them; lean on them. And everything God called them to do, what he heard in the burning bush leaned on him. That means that whatever Moses experienced on the mountain, whatever he experienced and everything about his life when hands were laid on him it leaned on him. It takes about fifteen seconds to have hands laid on you right? But when the anointing is on you’re going to pick up twenty or thirty years, maybe two thousand.</w:t>
      </w:r>
    </w:p>
    <w:p>
      <w:pPr>
        <w:pStyle w:val="Normal"/>
        <w:rPr/>
      </w:pPr>
      <w:r>
        <w:rPr/>
      </w:r>
    </w:p>
    <w:p>
      <w:pPr>
        <w:pStyle w:val="Normal"/>
        <w:rPr/>
      </w:pPr>
      <w:r>
        <w:rPr/>
        <w:t>When those hands are laid on you, you’re picking up what Paul saw in the light on his way. That’s the anointing that you’re flowing in. Not a new one! Same one! It’s the same anointing and I wouldn’t want any other one! I wouldn’t trust any other. Somebody says, “Well this is a new thing that God is doing” well I don’t want it! Might be new to me but it’s not new to God. It’s the same Holy Ghost. Same Holy Ghost. Everybody’s freaking out about people laughing, but people have been laughing for years. People have been laughing in the Holy Ghost for years.</w:t>
      </w:r>
    </w:p>
    <w:p>
      <w:pPr>
        <w:pStyle w:val="Normal"/>
        <w:rPr/>
      </w:pPr>
      <w:r>
        <w:rPr/>
      </w:r>
    </w:p>
    <w:p>
      <w:pPr>
        <w:pStyle w:val="Normal"/>
        <w:rPr/>
      </w:pPr>
      <w:r>
        <w:rPr/>
        <w:t>People get all excited about people shaking. People have been shaking for years. The Methodist used to shake! Quakers shook, big deal. Years ago, buildings would shake. “The house were they sat shook, the prison shook.” It’s nothing new! So when Moses stretched out his hand and he laid his hands on Joshua. And it said that laying on of hands, you know we used to say it was so pretty and we  would play pretty music ‘anointing fall on me’ we sing songs like that. “here I am send me to the nations” and all these wonderful things. But when I studied this it said those hands were hard. Heavy. It didn’t mean they punched but it was heavy. How many of you remember brother Lawrence that prayed and prayed and prayed until his heart exploded? That’s a burden isn’t it? How would like to have those hands laid on you? Isn’t it amazing that the people who lay hands on you , you start to pick up elements of their ministry? You start to pick up elements of their ministry. You start to find yourself years down the road, and it’s not because your imitating what you’ve heard but it just starts to come out. Hands.</w:t>
      </w:r>
    </w:p>
    <w:p>
      <w:pPr>
        <w:pStyle w:val="Normal"/>
        <w:rPr/>
      </w:pPr>
      <w:r>
        <w:rPr/>
      </w:r>
    </w:p>
    <w:p>
      <w:pPr>
        <w:pStyle w:val="Normal"/>
        <w:rPr/>
      </w:pPr>
      <w:r>
        <w:rPr/>
        <w:t xml:space="preserve">There’s something supernatural about the hands. That’s why you’ve got to watch looney tunes laying hands on you. If you’re finding your thoughts going haywire and you’re getting depressed, you better watch the looney tune beside you in church with their hands on you. You better tell them to keep their nasty hands to their self. Rodney Howard – Browne once said, “We don’t mind people laying hands but it’s just we don’t know where everyone’s hands have been.” People run to this meeting, and run to that meeting and then they’re going to bring it back to you. NO thank you! </w:t>
      </w:r>
    </w:p>
    <w:p>
      <w:pPr>
        <w:pStyle w:val="Normal"/>
        <w:rPr/>
      </w:pPr>
      <w:r>
        <w:rPr/>
      </w:r>
    </w:p>
    <w:p>
      <w:pPr>
        <w:pStyle w:val="Normal"/>
        <w:rPr/>
      </w:pPr>
      <w:r>
        <w:rPr/>
        <w:t xml:space="preserve">Be careful. Now, so he laid his hands. And you know what the hand represents? Credit. It would also represent power and dominion and also debt. What do you mean debt? Mission. Moses heard God and he was indebted to God. He picked up his passion. And his debt. Moses couldn’t get them across so he laid that charge upon Joshua. Indebted the people to him. I don’t believe anybody’s calling if they’re not following through on the mission of the people who laid hands on them. What did you get? </w:t>
      </w:r>
    </w:p>
    <w:p>
      <w:pPr>
        <w:pStyle w:val="Normal"/>
        <w:rPr/>
      </w:pPr>
      <w:r>
        <w:rPr/>
      </w:r>
    </w:p>
    <w:p>
      <w:pPr>
        <w:pStyle w:val="Normal"/>
        <w:rPr/>
      </w:pPr>
      <w:r>
        <w:rPr/>
        <w:t xml:space="preserve">Bring it to pass. Everybody’s talking about double anointings? Does anybody remember the double anointing teaching? It means you get the anointing of the person who laid hands on you plus your own personal anointing. Isn’t it amazing that Elisha got a double portion of Elijah’s ministry? Why did he need double? Because he had to finish was Elijah was called to do plus do what he was called to do! Everybody wants to do their own thing. But we can’t do our own thing until we complete what God called those before us to do. Yes! Do what God told them to do! What did God tell Brother Hagin? That’s what we’re to do and that’s what we’re walking in. Dr. Sherman S. Howard in Washington D.C. that’s what we’re walking in. Same anointing. </w:t>
      </w:r>
    </w:p>
    <w:p>
      <w:pPr>
        <w:pStyle w:val="Normal"/>
        <w:rPr/>
      </w:pPr>
      <w:r>
        <w:rPr/>
      </w:r>
    </w:p>
    <w:p>
      <w:pPr>
        <w:pStyle w:val="Normal"/>
        <w:rPr/>
      </w:pPr>
      <w:r>
        <w:rPr/>
        <w:t xml:space="preserve">Same hands laid. Plus our own. He laid his service upon him and yielded it to him and he did that first to Joshua. How many of you like Joshua? So Joshua basically took that and set before him. We’re going to see two ministries. And we need to be completely aware and informed what those ministries are. Joshua’s ministry: to carry the people over – to go out and to come back in. Didn’t Joshua go out to the promised land and spied it and came back and said, “Hey this is a good land and we can make it.” So the first person to touch goodness in the land of Israel was Joshua. </w:t>
      </w:r>
    </w:p>
    <w:p>
      <w:pPr>
        <w:pStyle w:val="Normal"/>
        <w:rPr/>
      </w:pPr>
      <w:r>
        <w:rPr/>
      </w:r>
    </w:p>
    <w:p>
      <w:pPr>
        <w:pStyle w:val="Normal"/>
        <w:rPr/>
      </w:pPr>
      <w:r>
        <w:rPr/>
        <w:t xml:space="preserve">Why was he so determined to get over there because he saw what it looked like. He saw what it looked like. He knew it was milk and honey. He wasn’t just thinking he knew it! He saw it. He had experienced it himself. He knew what abundance was all about because he had touched it. He had a glimpse of it and he was able to go out and come back in. That he might bring them out and over. That’s what you should want from your people of God. See the devil tried to box up people. Get mad when people get blessed. They got mad when preachers got blessed. What are you worried about? And it’s only the ones who don’t tithe that get mad. The ones ringing the offering plate with quarters, nickels, and dimes are the ones who get mad when pastor gets a car. You’ve got people that give big bucks and don’t say anything. You could buy dog biscuits and they wouldn’t say a word. But boy you take a double offering and let somebody squeeze and dirty, wrinkled, full of make-up dollar out of their purse. Some people you see that dollar come out of there and you’re saying, “Oh please put it back in!” Don’t put that burden on me in Jesus’ name. Keep it! Here’s that check. Don’t need it. God will make a way. Ain’t nobody coming out of bondage. You’re not going to write some check and put me in some kind of bondage. God’s delivered me. You’re crazy. No more bondage. </w:t>
      </w:r>
    </w:p>
    <w:p>
      <w:pPr>
        <w:pStyle w:val="Normal"/>
        <w:rPr/>
      </w:pPr>
      <w:r>
        <w:rPr/>
      </w:r>
    </w:p>
    <w:p>
      <w:pPr>
        <w:pStyle w:val="Normal"/>
        <w:rPr/>
      </w:pPr>
      <w:r>
        <w:rPr/>
        <w:t xml:space="preserve">How many churches and ministries you go to and that’s what’s going on? Pastors ready to step out and go for it and somebody’s been doing one hundred and fifty dollars a week and they want to change heaven and hell with that hundred and fifty dollars a week. You better keep that thing. If you want to cross over, cross over with somebody that’s free. If they’re going to be free. You don’t want somebody in bondage either. You better make sure you’re pastor’s not in bondage to your paycheck or you’re wallet. He’s afraid to tell you the truth, afraid to hurt your feelings because of what you might do in the offering plate. You’re in trouble! That means that man is not your pastor, what you write on that check is your pastor. </w:t>
      </w:r>
    </w:p>
    <w:p>
      <w:pPr>
        <w:pStyle w:val="Normal"/>
        <w:rPr/>
      </w:pPr>
      <w:r>
        <w:rPr/>
      </w:r>
    </w:p>
    <w:p>
      <w:pPr>
        <w:pStyle w:val="Normal"/>
        <w:rPr/>
      </w:pPr>
      <w:r>
        <w:rPr/>
        <w:t xml:space="preserve">And you’ll never grow beyond your own income. Hirling. It’s the truth. When you deal with people there’s not that much money in the world. I mean, psychiatrist make good money. And they get paid to deal with the demons. The get the preacher and you deal with all kinds of stuff, looney tunes, I mean you just wonder what cloud they fell out of. I mean what spooky movie did they come out of. And they walk in the door just as messed up and they couldn’t walk into a psychiatrists office but they’re going to walk in the church and expect you to put their life back together again for a dollar a week. </w:t>
      </w:r>
    </w:p>
    <w:p>
      <w:pPr>
        <w:pStyle w:val="Normal"/>
        <w:rPr/>
      </w:pPr>
      <w:r>
        <w:rPr/>
        <w:t>And the pastor has to tap dance for that dollar! I don’t think so.</w:t>
      </w:r>
    </w:p>
    <w:p>
      <w:pPr>
        <w:pStyle w:val="Normal"/>
        <w:rPr/>
      </w:pPr>
      <w:r>
        <w:rPr/>
      </w:r>
    </w:p>
    <w:p>
      <w:pPr>
        <w:pStyle w:val="Normal"/>
        <w:rPr/>
      </w:pPr>
      <w:r>
        <w:rPr/>
        <w:t xml:space="preserve">What you get is for free. You don’t pay me. God paid for this. You tithe to get your blessed. It’s for free. He’d bring it in some other way. I’d pay to do this! I’d pay to give it to you. Isn’t it good? It’s the truth. Everybody free but the pastor. </w:t>
      </w:r>
    </w:p>
    <w:p>
      <w:pPr>
        <w:pStyle w:val="Normal"/>
        <w:rPr/>
      </w:pPr>
      <w:r>
        <w:rPr/>
      </w:r>
    </w:p>
    <w:p>
      <w:pPr>
        <w:pStyle w:val="Normal"/>
        <w:rPr/>
      </w:pPr>
      <w:r>
        <w:rPr/>
        <w:t>“</w:t>
      </w:r>
      <w:r>
        <w:rPr/>
        <w:t xml:space="preserve">He laid his hand on him.” And we’re talking about the second anointing. Eliazar. Now you’re going to have some Joshuas but it’s going to be a miserable place if all you have is a bunch of Joshuas. Of course Joshua is good, “Go for it!” but I don’t want to be stuck in a camp with nothing but a bunch of Joshuas. That’s what you call some misery and doing nothing. There isn’t that many battles in the world. Out of that whole nation how many Joshuas was there? Out of the entire nation, there was just one. One. Isn’t that amazing? </w:t>
      </w:r>
    </w:p>
    <w:p>
      <w:pPr>
        <w:pStyle w:val="Normal"/>
        <w:rPr/>
      </w:pPr>
      <w:r>
        <w:rPr/>
        <w:t xml:space="preserve">He didn’t say, “Go find yourself twelve of them, get a Joshua board.” It’s a big army, you better get a bunch of them. And it said, “They found one Joshua.” And that was enough. And then they had Eliazar. Now I believe there are more Eliazer’s than Joshuas. And People need to learn to respect Eliezar. You know what Eliazer means? Help. Isn’t that wonderful. You know, what God wants to do here won’t come out without Eliazar. Why’d they put Eliazar in there? What is Eliazar? Everybody’s expecting something to happen. I don’t care how good pastor preaches or how many dead people get up, nothing is going to happen without Eliazar. It won’t happen without Eliazar. Thank God for Eliazar. What was it? Helper or priest. He was to be the priest. You start talking priest and all the looney tunes get happy. Those that want to get in church because they’re “called to the ministry”. “I see this and I see that. I’ve got this ministry and it’s so heavy, and God’s working on me.” Whole lot of talk and no action. “oooh it’s on me, he’s called me…you should have saw what God did to me yesterday..nobody else saw it but I saw it.”  “Ooooh it was so heavy seven people got up and the whole grocery store fell out under the power.” </w:t>
      </w:r>
    </w:p>
    <w:p>
      <w:pPr>
        <w:pStyle w:val="Normal"/>
        <w:rPr/>
      </w:pPr>
      <w:r>
        <w:rPr/>
      </w:r>
    </w:p>
    <w:p>
      <w:pPr>
        <w:pStyle w:val="Normal"/>
        <w:rPr/>
      </w:pPr>
      <w:r>
        <w:rPr/>
        <w:t xml:space="preserve">You know it’s not in the news paper anywhere but it really happened. They say, “oooh that ministry is so strong on me.” Well brother, why don’t you give us a little bit of help. Can you turn the light switch on? “Oooh I’m so full I’m just so blessed I can barely walk it’s so strong on me.” “I could barely move…ooh this power is so strong.” And you get up to heaven and God asks you, “Well what were you able to get done?” and you say, “ooh I couldn’t do anything I could barely move. I was so toe up I just couldn’t move.” </w:t>
      </w:r>
    </w:p>
    <w:p>
      <w:pPr>
        <w:pStyle w:val="Normal"/>
        <w:rPr/>
      </w:pPr>
      <w:r>
        <w:rPr/>
      </w:r>
    </w:p>
    <w:p>
      <w:pPr>
        <w:pStyle w:val="Normal"/>
        <w:rPr/>
      </w:pPr>
      <w:r>
        <w:rPr/>
        <w:t xml:space="preserve">Priests serve. Eliazar was the priest and his name was helper. Ministers serve. We’ve got ministers working in this church. Our ministers are answering the telephone. Ministers, not flunkies. People anointed by the hand of God. Put your hand on them and you’re in big trouble. The Bible says, “Touch not mine anointed”. You’re going to get in trouble. Same anointing. Don’t mess with Eliazar. Get smart with people on the phone, don’t you know you’re messing with Jesus. That’s Jesus answering that phone. That’s the hand. That’s the hand. </w:t>
      </w:r>
    </w:p>
    <w:p>
      <w:pPr>
        <w:pStyle w:val="Normal"/>
        <w:rPr/>
      </w:pPr>
      <w:r>
        <w:rPr/>
      </w:r>
    </w:p>
    <w:p>
      <w:pPr>
        <w:pStyle w:val="Normal"/>
        <w:rPr/>
      </w:pPr>
      <w:r>
        <w:rPr/>
        <w:t xml:space="preserve">He talked about that in Numbers 17. It’s all God. You better take your hands off of it. Ain’t nobody playing dumb games with you. This isn’t a political thing. This is the anointing of the Holy Ghost. They’re up there because God’s got them up on the platform. They’re answering the telephone because that’s the Holy Ghost that’s called them to do it. When you get an usher up there catching somebody that’s the Holy Ghost, that’s Eliazar. God put it all together. Somebody says, “well that’s not God” then why can’t you do it? </w:t>
      </w:r>
    </w:p>
    <w:p>
      <w:pPr>
        <w:pStyle w:val="Normal"/>
        <w:rPr/>
      </w:pPr>
      <w:r>
        <w:rPr/>
      </w:r>
    </w:p>
    <w:p>
      <w:pPr>
        <w:pStyle w:val="Normal"/>
        <w:rPr/>
      </w:pPr>
      <w:r>
        <w:rPr/>
        <w:t xml:space="preserve">Then why aren’t you doing anything? It had to be God. Because if it wasn’t God then you would be able to do something. Because most people talk about everything and do absolutely nothing. Eliazar. That’s what builds the ministry. Your name is not in the Bible but Eliazar’s name is. Let’s get beyond all that stuff. I’m looking for Eliazar. Shake as long as you’re pouring coffee or doing something as you’re shaking. </w:t>
      </w:r>
    </w:p>
    <w:p>
      <w:pPr>
        <w:pStyle w:val="Normal"/>
        <w:rPr/>
      </w:pPr>
      <w:r>
        <w:rPr/>
      </w:r>
    </w:p>
    <w:p>
      <w:pPr>
        <w:pStyle w:val="Normal"/>
        <w:rPr/>
      </w:pPr>
      <w:r>
        <w:rPr/>
        <w:t xml:space="preserve">God called nobody to do nothing. He called everybody to do something. If you’re so spiritual that you’re not called to do anything you’re hearing the wrong voice. If the voice that you’re hearing is just talking to you and talking to you, God’s got all eternity to talk to you He wants to what with you. Talk and walk. There’s so many people that talk to spirits and trees and bushes all day that all kinds of wild stuff, stop talking so much and start walking something out. Thank God for Eliazar. So we’re getting there. We’re learning about Joshua as well as Eliazar. Because they’re in the Bible. So are you. But we’ve got to find you in there somewhere. The Bible says you’ll know a tree by the fruit it bears. That looks like Eliazar, but hold on …strife, dissension, confusion..ok let’s go back. Evil, who’s the father of evil, lying, who’s the father of lies, slander , accuser of the brethren, ok let’s go back to the root. Could it be Satan? You don’t need a highlighter to see it. </w:t>
      </w:r>
    </w:p>
    <w:p>
      <w:pPr>
        <w:pStyle w:val="Normal"/>
        <w:rPr/>
      </w:pPr>
      <w:r>
        <w:rPr/>
        <w:t>“</w:t>
      </w:r>
      <w:r>
        <w:rPr/>
        <w:t>And he set him before Eliazar the priest.” Priorities. People want to get things out of sync and they want to build ministries unbalanced. And you should never be distracted. This whole sermon came out of this one point. God said tell them to love. And I got a message from the Holy Ghost and I’ll never tell you this again, and I may get in trouble for saying this but God told me to tell you to love your pastor. That’s what all this is about. Because this is how you build strong ministries and not flip things upside down.</w:t>
      </w:r>
    </w:p>
    <w:p>
      <w:pPr>
        <w:pStyle w:val="Normal"/>
        <w:rPr/>
      </w:pPr>
      <w:r>
        <w:rPr/>
      </w:r>
    </w:p>
    <w:p>
      <w:pPr>
        <w:pStyle w:val="Normal"/>
        <w:rPr/>
      </w:pPr>
      <w:r>
        <w:rPr/>
        <w:t xml:space="preserve">And when you hear it coming the other way up, it’s distorted. He said he set him before Eliazar. Those that are called to minister as priests. God will take care of those he doesn’t want to be someplace. He’ll talk care of that. First of all, if somebody’s pastoring that shouldn’t be pasturing, leave them alone – they’re crazy! Ok. I mean, they could control Microsoft faster than they could people! </w:t>
      </w:r>
    </w:p>
    <w:p>
      <w:pPr>
        <w:pStyle w:val="Normal"/>
        <w:rPr/>
      </w:pPr>
      <w:r>
        <w:rPr/>
      </w:r>
    </w:p>
    <w:p>
      <w:pPr>
        <w:pStyle w:val="Normal"/>
        <w:rPr/>
      </w:pPr>
      <w:r>
        <w:rPr/>
        <w:t xml:space="preserve">Don’t worry about it. That is a person you cannot handle. Anybody who’s pastoring that doesn’t need to be pastoring, there is nothing you can do. Anybody who would do that to themselves, I mean that’s a nut! Put themselves through it, poor thing. </w:t>
      </w:r>
    </w:p>
    <w:p>
      <w:pPr>
        <w:pStyle w:val="Normal"/>
        <w:rPr/>
      </w:pPr>
      <w:r>
        <w:rPr/>
      </w:r>
    </w:p>
    <w:p>
      <w:pPr>
        <w:pStyle w:val="Normal"/>
        <w:rPr/>
      </w:pPr>
      <w:r>
        <w:rPr/>
        <w:t>But he set them. It says first of all he set them before Eliazar. Somebody say Premise. Foundations.</w:t>
      </w:r>
    </w:p>
    <w:p>
      <w:pPr>
        <w:pStyle w:val="Normal"/>
        <w:rPr/>
      </w:pPr>
      <w:r>
        <w:rPr/>
      </w:r>
    </w:p>
    <w:p>
      <w:pPr>
        <w:pStyle w:val="Normal"/>
        <w:rPr/>
      </w:pPr>
      <w:r>
        <w:rPr/>
        <w:t>Joshua, Eliazar, Congregation, The World. God can handle that. And we don’t need to change it. And many people want to reach the world but they’re not going to be able to reach the world until they get home taken care of first. You build from that vision and the call. That hand came on the one. And that hand came on the one, and it wasn’t his desire but was what was laid on him. Everybody needs to be under something. No ministry is off doing it’s on this. You have to be within something, connected to something. You have to be under something. And you pick up their call and their ministry and you follow through with that. And then after that comes those that are called to make that thing happen.</w:t>
      </w:r>
    </w:p>
    <w:p>
      <w:pPr>
        <w:pStyle w:val="Normal"/>
        <w:rPr/>
      </w:pPr>
      <w:r>
        <w:rPr/>
      </w:r>
    </w:p>
    <w:p>
      <w:pPr>
        <w:pStyle w:val="Normal"/>
        <w:rPr/>
      </w:pPr>
      <w:r>
        <w:rPr/>
        <w:t>Now according to this, if you’ve been saved for more than five years, you are Eliazar. Your name changes. And then you have the entire flock and they go forth and carry forth the will of the Lord. These are things that need to happen.</w:t>
      </w:r>
    </w:p>
    <w:p>
      <w:pPr>
        <w:pStyle w:val="Normal"/>
        <w:rPr/>
      </w:pPr>
      <w:r>
        <w:rPr/>
      </w:r>
    </w:p>
    <w:p>
      <w:pPr>
        <w:pStyle w:val="Normal"/>
        <w:rPr/>
      </w:pPr>
      <w:r>
        <w:rPr/>
        <w:t xml:space="preserve">First of all you’ve got to realize, the first and most important thing in any ministry is what. The most important thing  that people want to get you caught up but what’s the most important thing that the ministry started in? </w:t>
      </w:r>
    </w:p>
    <w:p>
      <w:pPr>
        <w:pStyle w:val="Normal"/>
        <w:rPr/>
      </w:pPr>
      <w:r>
        <w:rPr/>
      </w:r>
    </w:p>
    <w:p>
      <w:pPr>
        <w:pStyle w:val="Normal"/>
        <w:rPr/>
      </w:pPr>
      <w:r>
        <w:rPr/>
        <w:t xml:space="preserve">Serving, yeah but what did the ministry start with? The vision, but how did the vision start. The call of God – the hand. And when he had hands laid on him there was a charge imparted. And for that leader and for Joshua that’s what he’s going got be judged on. Not you.  He’s going to be judged on his charge. Isn’t that amazing? His mission and his call and his charge. And when you find a pastor or a leader that gets out side his charge, that’s a scary thing. Why? Because at that point he’s in rebellion. He could be doing a good thing but not a God thing and that’s rebellion. The charge is what is important. And that ministry must abide within that calling and within that charge. And not deter to the right or to the left, and not be persuaded from that charge that God has called them to do. </w:t>
      </w:r>
    </w:p>
    <w:p>
      <w:pPr>
        <w:pStyle w:val="Normal"/>
        <w:rPr/>
      </w:pPr>
      <w:r>
        <w:rPr/>
      </w:r>
    </w:p>
    <w:p>
      <w:pPr>
        <w:pStyle w:val="Normal"/>
        <w:rPr/>
      </w:pPr>
      <w:r>
        <w:rPr/>
        <w:t xml:space="preserve">Not by popular opinion, not by murmuring among the sheep fold. It gets really big and it’s going really good and God says, “No, the charge is this way”. “But we’ll lose ten thousand!” Well go with the charge. Cause ten thousand aren’t going to get me approval from God. Obedience gets me approval with God. And there are things we can’t explain. You’ve got to stay with your charge. In every one of your personal lives, every one of you are commissioned with a charge and that’s how you need to lay out your life and your walk according to your charge and according to your commission. </w:t>
      </w:r>
    </w:p>
    <w:p>
      <w:pPr>
        <w:pStyle w:val="Normal"/>
        <w:rPr/>
      </w:pPr>
      <w:r>
        <w:rPr/>
      </w:r>
    </w:p>
    <w:p>
      <w:pPr>
        <w:pStyle w:val="Normal"/>
        <w:rPr/>
      </w:pPr>
      <w:r>
        <w:rPr/>
        <w:t xml:space="preserve">Somebody say, “Governing values”. Governing values help you make decisions. What are your governing values? How do we function in some things that we don’t even have to pray about? We don’t have to pray about it because of our governing values. Our charge has already answered that call. He told us to restore reverence to the Body of Christ and to build churches. He didn’t just say to build your own church even though we do that. He said Build the Church. So we never come against another church or ministry, why, because we would be going against our governing value. Our charge. Our charge. </w:t>
      </w:r>
    </w:p>
    <w:p>
      <w:pPr>
        <w:pStyle w:val="Normal"/>
        <w:rPr/>
      </w:pPr>
      <w:r>
        <w:rPr/>
      </w:r>
    </w:p>
    <w:p>
      <w:pPr>
        <w:pStyle w:val="Normal"/>
        <w:rPr/>
      </w:pPr>
      <w:r>
        <w:rPr/>
        <w:t xml:space="preserve">And we don’t let it flow anywhere in our ministry. And we don’t even have to impart this strongly to everyone in the ministry, when they get around us sooner or later they just catch it. I can see it on the faces of those in the staff and in the ministry. We go out with people who have been in the ministry for ten and fifteen years and some even twenty years. And their mouths will get going, and you can see it on the face the charge has not been offended but where you can see some direction saying, “Hey that’s our charge, that’s our life.” </w:t>
      </w:r>
    </w:p>
    <w:p>
      <w:pPr>
        <w:pStyle w:val="Normal"/>
        <w:rPr/>
      </w:pPr>
      <w:r>
        <w:rPr/>
      </w:r>
    </w:p>
    <w:p>
      <w:pPr>
        <w:pStyle w:val="Normal"/>
        <w:rPr/>
      </w:pPr>
      <w:r>
        <w:rPr/>
        <w:t xml:space="preserve">You’re charge is your life. Isn’t that good? So the most important thing is that when hands were laid on them they were given a charge. And when you know your charge, everything else is simple because you’re only judged by your charge. Are you fulfilling your call? </w:t>
      </w:r>
    </w:p>
    <w:p>
      <w:pPr>
        <w:pStyle w:val="Normal"/>
        <w:rPr/>
      </w:pPr>
      <w:r>
        <w:rPr/>
      </w:r>
    </w:p>
    <w:p>
      <w:pPr>
        <w:pStyle w:val="Normal"/>
        <w:rPr/>
      </w:pPr>
      <w:r>
        <w:rPr/>
        <w:t>So he gave them a charge and he also gave….Things that ministries need to be successful are: a charge or purpose, and the other thing, honor is important. Honor and integrity is important. Dishonor in a ministry in any realm is destructive. See Moses, he gave him a charge and then he gave him honor before the people. See, this stuff is there so that we all might be bless. We have to lay these foundations. We must lay these foundations because people don’t know. And only the Word, the Word of God, not my opinion and that’s why you take notes so that you can study for yourself. But only the Word will heal us. Only the Word of God will heal us. And so we’re learning these things, and we’re taking difficult things and able to get them over in a way where we’re able to understand them and walk in them.</w:t>
      </w:r>
    </w:p>
    <w:p>
      <w:pPr>
        <w:pStyle w:val="Normal"/>
        <w:rPr/>
      </w:pPr>
      <w:r>
        <w:rPr/>
      </w:r>
    </w:p>
    <w:p>
      <w:pPr>
        <w:pStyle w:val="Normal"/>
        <w:rPr/>
      </w:pPr>
      <w:r>
        <w:rPr/>
        <w:t xml:space="preserve">Now I’m just going to read you some Scripture. </w:t>
        <w:br/>
        <w:br/>
        <w:t>Psalm 23</w:t>
      </w:r>
    </w:p>
    <w:p>
      <w:pPr>
        <w:pStyle w:val="Normal"/>
        <w:rPr/>
      </w:pPr>
      <w:r>
        <w:rPr/>
        <w:t>A Psalm of David</w:t>
      </w:r>
    </w:p>
    <w:p>
      <w:pPr>
        <w:pStyle w:val="Normal"/>
        <w:rPr/>
      </w:pPr>
      <w:r>
        <w:rPr/>
      </w:r>
    </w:p>
    <w:p>
      <w:pPr>
        <w:pStyle w:val="Normal"/>
        <w:rPr/>
      </w:pPr>
      <w:r>
        <w:rPr/>
        <w:t xml:space="preserve">Remember we said this morning that the anointing of the pastor, any anointing, is Jesus. </w:t>
      </w:r>
    </w:p>
    <w:p>
      <w:pPr>
        <w:pStyle w:val="Normal"/>
        <w:rPr/>
      </w:pPr>
      <w:r>
        <w:rPr/>
        <w:t xml:space="preserve">And the measure that you meet that anointing is what your able to pull of that anointing. And people don’t even trust pulpits anymore and that’s sad, that’s a work of the devil that we can’t trust pulpits. Back in the 70’s I used to go to church and I would feel goosebumps all over my body because it was sacred. Something supernatural was about to happen. Prophesy was about to go forth and something was about to happen. You know, I always met it with that heart and with that attitude and I was always ministered to. As a ten year old little boy I was getting fed the meat of God’s Word. Because I said, “Man, that came straight from heaven, that’s divine.” </w:t>
      </w:r>
    </w:p>
    <w:p>
      <w:pPr>
        <w:pStyle w:val="Normal"/>
        <w:rPr/>
      </w:pPr>
      <w:r>
        <w:rPr/>
      </w:r>
    </w:p>
    <w:p>
      <w:pPr>
        <w:pStyle w:val="Normal"/>
        <w:rPr/>
      </w:pPr>
      <w:r>
        <w:rPr/>
        <w:t xml:space="preserve">That’s a part of God. So we must meet things in that fashion. Don’t lessen it. Trust God. </w:t>
      </w:r>
    </w:p>
    <w:p>
      <w:pPr>
        <w:pStyle w:val="Normal"/>
        <w:rPr/>
      </w:pPr>
      <w:r>
        <w:rPr/>
        <w:t>Somebody says, “Well I don’t trust you, I don’t trust you” well trust the Lord. Trust the Lord. Well you trust Jesus. Put more of your confidence in the Lord than you do in me. That’s how I do things. There are certain things you just have to walk through. This is where God has me so I just have to believe that God is not going to give me a stone if I ask for bread, or a serpent if I ask for fish. And the devil doesn’t want you to have faith. You’ve got to go to church in faith. What do you mean go to church in faith? And the devil will come against you in faith.</w:t>
      </w:r>
    </w:p>
    <w:p>
      <w:pPr>
        <w:pStyle w:val="Normal"/>
        <w:rPr/>
      </w:pPr>
      <w:r>
        <w:rPr/>
      </w:r>
    </w:p>
    <w:p>
      <w:pPr>
        <w:pStyle w:val="Normal"/>
        <w:rPr/>
      </w:pPr>
      <w:r>
        <w:rPr/>
        <w:t xml:space="preserve">It’s the same way when you talk to your doctor. You better have some kind of confidence that God is going to use that man, some type of faith there instead of fear. Well, why can’t we apply that in our going to church which is most important to us. Our church experience is the most important thing in the world to us so we need to apply our faith in that. So when I get up there I’ve got great faith. When I go to a meeting I have great faith, and my faith says, “Hey, that’s a mighty man of God.” Brother Hagin or whoever’s ministering. My faith says that and you know what, my faith pulls in. </w:t>
      </w:r>
    </w:p>
    <w:p>
      <w:pPr>
        <w:pStyle w:val="Normal"/>
        <w:rPr/>
      </w:pPr>
      <w:r>
        <w:rPr/>
      </w:r>
    </w:p>
    <w:p>
      <w:pPr>
        <w:pStyle w:val="Normal"/>
        <w:rPr/>
      </w:pPr>
      <w:r>
        <w:rPr/>
        <w:t>So you can say these things.</w:t>
      </w:r>
    </w:p>
    <w:p>
      <w:pPr>
        <w:pStyle w:val="Normal"/>
        <w:rPr/>
      </w:pPr>
      <w:r>
        <w:rPr/>
      </w:r>
    </w:p>
    <w:p>
      <w:pPr>
        <w:pStyle w:val="Normal"/>
        <w:rPr/>
      </w:pPr>
      <w:r>
        <w:rPr/>
        <w:t xml:space="preserve">The Lord is my Shepherd. I shall not want. </w:t>
      </w:r>
    </w:p>
    <w:p>
      <w:pPr>
        <w:pStyle w:val="Normal"/>
        <w:rPr/>
      </w:pPr>
      <w:r>
        <w:rPr/>
      </w:r>
    </w:p>
    <w:p>
      <w:pPr>
        <w:pStyle w:val="Normal"/>
        <w:rPr/>
      </w:pPr>
      <w:r>
        <w:rPr/>
        <w:t>Now listen, the shepherding of the Lord is done through pastoral care. That means that prosperity and abundance are directly related to pastoral care. You cannot get into abundance without the direct leadership of  pastoral care. He leadeth me beside…</w:t>
      </w:r>
    </w:p>
    <w:p>
      <w:pPr>
        <w:pStyle w:val="Normal"/>
        <w:rPr/>
      </w:pPr>
      <w:r>
        <w:rPr/>
        <w:t xml:space="preserve">You can expect it! The Lord is my shepherd. And when God talks about shepherds he said, “What can I do to explain my shepherdhood nature? What can I do to be that? It’s not enough for them to quote that with me up in heaven, I need to be that today.” </w:t>
      </w:r>
    </w:p>
    <w:p>
      <w:pPr>
        <w:pStyle w:val="Normal"/>
        <w:rPr/>
      </w:pPr>
      <w:r>
        <w:rPr/>
      </w:r>
    </w:p>
    <w:p>
      <w:pPr>
        <w:pStyle w:val="Normal"/>
        <w:rPr/>
      </w:pPr>
      <w:r>
        <w:rPr/>
        <w:t>“</w:t>
      </w:r>
      <w:r>
        <w:rPr/>
        <w:t xml:space="preserve">I need to be that on the earth today. I want to be their shepherd. I don’t want to just be a prayer away. I want to be in them and around them and among them. He said, “I’ll never leave you or forsake you but I’ll be with you until the end of time.” </w:t>
      </w:r>
    </w:p>
    <w:p>
      <w:pPr>
        <w:pStyle w:val="Normal"/>
        <w:rPr/>
      </w:pPr>
      <w:r>
        <w:rPr/>
      </w:r>
    </w:p>
    <w:p>
      <w:pPr>
        <w:pStyle w:val="Normal"/>
        <w:rPr/>
      </w:pPr>
      <w:r>
        <w:rPr/>
        <w:t xml:space="preserve">Glory to God! “But I’ll be in you.” Somebody say, “The Lord, is my shepherd.” The pastoral heart of Jesus is in manifestation in my life. Now if you can’t expect that Jesus is pastoring you through that pastor, then go find one. Don’t’ get anything less. He’s not dead He’s still here. That means when He was talking to His disciples right there, it’s the same Jesus. That means that what He was telling them in the same fashion that’s what you should be hearing. It’s the same anointing! </w:t>
      </w:r>
    </w:p>
    <w:p>
      <w:pPr>
        <w:pStyle w:val="Normal"/>
        <w:rPr/>
      </w:pPr>
      <w:r>
        <w:rPr/>
      </w:r>
    </w:p>
    <w:p>
      <w:pPr>
        <w:pStyle w:val="Normal"/>
        <w:rPr/>
      </w:pPr>
      <w:r>
        <w:rPr/>
        <w:t xml:space="preserve">The Lord is my shepherd. Faith in ministry. See you’ve got to learn to stand in that and you’ll bring some people out. Don’t sell yourself short. Don’t cheat yourself. You better not be pulling on my flesh to be your pastor, you better believe it’s Jesus in there leading you to where you’ve got to go. You don’t want what my understanding and my head can give you, you want what the heart of God can give you. Somebody say, “Supernatural pastoral care.” </w:t>
      </w:r>
    </w:p>
    <w:p>
      <w:pPr>
        <w:pStyle w:val="Normal"/>
        <w:rPr/>
      </w:pPr>
      <w:r>
        <w:rPr/>
      </w:r>
    </w:p>
    <w:p>
      <w:pPr>
        <w:pStyle w:val="Normal"/>
        <w:rPr/>
      </w:pPr>
      <w:r>
        <w:rPr/>
      </w:r>
    </w:p>
    <w:p>
      <w:pPr>
        <w:pStyle w:val="Normal"/>
        <w:rPr/>
      </w:pPr>
      <w:r>
        <w:rPr/>
        <w:t>It’s the truth. Somebody say, “The Lord is my shepherd.” And if David had that standard and God is no respecter of person, glory to God, we’re talking faith</w:t>
        <w:tab/>
        <w:t xml:space="preserve">! If David had that mindset you can put your faith there. And when you start to honor and you start to see God in things, guess what, if the Lord is your shepherd you will not want. Glory to God, glory to God. </w:t>
      </w:r>
    </w:p>
    <w:p>
      <w:pPr>
        <w:pStyle w:val="Normal"/>
        <w:rPr/>
      </w:pPr>
      <w:r>
        <w:rPr/>
      </w:r>
    </w:p>
    <w:p>
      <w:pPr>
        <w:pStyle w:val="Normal"/>
        <w:rPr/>
      </w:pPr>
      <w:r>
        <w:rPr/>
        <w:t xml:space="preserve">What does that mean? There are a lot of people in lack right now because a pastor preached on things that would bring them out but they couldn’t see that as God, they wouldn’t reverence that as the Lord and they went off on something else and they went broke. But those that heard the Word, they’ve increased tens of thousands. Glory to God. They’ve gotten pianos, cars, shoes, houses, and carpets. They’ve sold property and they’ve gotten land that they didn’t know about. Why? </w:t>
      </w:r>
    </w:p>
    <w:p>
      <w:pPr>
        <w:pStyle w:val="Normal"/>
        <w:rPr/>
      </w:pPr>
      <w:r>
        <w:rPr/>
      </w:r>
    </w:p>
    <w:p>
      <w:pPr>
        <w:pStyle w:val="Normal"/>
        <w:rPr/>
      </w:pPr>
      <w:r>
        <w:rPr/>
        <w:t xml:space="preserve">Why? Why? Because the Lord! Nothing less than the Lord is my shepherd! Say, “I’m not worried about Pastor Rod.” See you don’t understand, when people go talking about me, see you don’t understand, you’re way off the fact. Listen, that doesn’t matter, the Lord is my shepherd. Who is yours? Faithful is the Lord. And when people start bringing that kind of faith to church imagine what will happen. Imagine what will happen. When you start walking in that kind of faith. And what’s the balance to walk in? Now people say, “Oh you’re getting cultish” but we’re getting scriptural right now. We’re not telling you to be stupid we’re just telling you to get some faith in there. </w:t>
      </w:r>
    </w:p>
    <w:p>
      <w:pPr>
        <w:pStyle w:val="Normal"/>
        <w:rPr/>
      </w:pPr>
      <w:r>
        <w:rPr/>
      </w:r>
    </w:p>
    <w:p>
      <w:pPr>
        <w:pStyle w:val="Normal"/>
        <w:rPr/>
      </w:pPr>
      <w:r>
        <w:rPr/>
        <w:t xml:space="preserve">The Lord is my shepherd. And when you can rise up to that level spiritually. When you can rise up to that level spiritually. When reverential fear comes back into the house of God. See, that’s just him that’s just him walking in the flesh but on the inside know that the Lord, He’s my shepherd. And if I walk right and if I get my heart right and do things right He’ll step out. He’ll step out and He’ll start to lead, but I’ve got to have faith and confidence in what he said. </w:t>
      </w:r>
    </w:p>
    <w:p>
      <w:pPr>
        <w:pStyle w:val="Normal"/>
        <w:rPr/>
      </w:pPr>
      <w:r>
        <w:rPr/>
      </w:r>
    </w:p>
    <w:p>
      <w:pPr>
        <w:pStyle w:val="Normal"/>
        <w:rPr/>
      </w:pPr>
      <w:r>
        <w:rPr/>
        <w:t xml:space="preserve">He said that He would be in us, and that would be better. See, God is no less than He was here before He ascended unto the Father. He’s here in a greater level and in a greater dimension. And you should be able to pull. But you’ve got to be able to meet him on that level. People that receive from him, received from him way back then when he was only in one fleshly body, those that could meet him for what he was could pull from Him. </w:t>
      </w:r>
    </w:p>
    <w:p>
      <w:pPr>
        <w:pStyle w:val="Normal"/>
        <w:rPr/>
      </w:pPr>
      <w:r>
        <w:rPr/>
      </w:r>
    </w:p>
    <w:p>
      <w:pPr>
        <w:pStyle w:val="Normal"/>
        <w:rPr/>
      </w:pPr>
      <w:r>
        <w:rPr/>
        <w:t xml:space="preserve">Now you’ve got to find out where He is today and pull from that. See, if you meet God where He’s working at right now you’ll be able to pull on that same anointing. Do you know what time it is? That’s what it’s all about. What time is it? </w:t>
      </w:r>
    </w:p>
    <w:p>
      <w:pPr>
        <w:pStyle w:val="Normal"/>
        <w:rPr/>
      </w:pPr>
      <w:r>
        <w:rPr/>
        <w:t xml:space="preserve"> </w:t>
      </w:r>
    </w:p>
    <w:p>
      <w:pPr>
        <w:pStyle w:val="Normal"/>
        <w:rPr/>
      </w:pPr>
      <w:r>
        <w:rPr/>
        <w:t>“</w:t>
      </w:r>
      <w:r>
        <w:rPr/>
        <w:t>The Lord is my shepherd I shall not want.” Circle that in your Bible. That means this: When you have the revelation of what we have been teaching about. Not the brainwashing, but the revelation behind that. When you get the revelation behind that prosperity happens. Yes, prosperity happens. The Bible says it’s gonna happen! And if you just got that in your spirit…how many of you wanted to prosper? Glory to God. Now if you’ve just got that revelation in your spirit and how many of you wanted to find a new way to prosper? And you just found that out that just honoring God in the pastoral office and acknowledging the anointing there and not lessening it to be a man made thing but from God, you’ll receive and you’ll never be in lack.</w:t>
      </w:r>
    </w:p>
    <w:p>
      <w:pPr>
        <w:pStyle w:val="Normal"/>
        <w:rPr/>
      </w:pPr>
      <w:r>
        <w:rPr/>
      </w:r>
    </w:p>
    <w:p>
      <w:pPr>
        <w:pStyle w:val="Normal"/>
        <w:rPr/>
      </w:pPr>
      <w:r>
        <w:rPr/>
        <w:t>“</w:t>
      </w:r>
      <w:r>
        <w:rPr/>
        <w:t xml:space="preserve">He maketh me to lie down.” He makes me lie down. “In green pastures.” More money! </w:t>
      </w:r>
    </w:p>
    <w:p>
      <w:pPr>
        <w:pStyle w:val="Normal"/>
        <w:rPr/>
      </w:pPr>
      <w:r>
        <w:rPr/>
        <w:t xml:space="preserve">When we sat up there two to three weeks ago where we said for everybody to say what they level they were believing for. And some were tens, some were hundreds and some were thousands and some were millions. And some said, “I just can’t make up my mind” and I said, “Just get in there someplace!” Makes me lie down in green pastures. Won’t let me settle for hay and stubble. Green pastures. Somebody say, “He gets controlling when it comes to money.” Makes me lie down in God’s best. Come on up for the good! For the good, for the good, for the good. And that’s every pastor. The good, the bad, or anything. Every pastor will do that. And if you just bless that pastor, I don’t care it could be me or anybody, no matter how far off they are, you can say, “Don’t worry about it brother, I know that anointing is in there somewhere and there are green pastures in there somewhere.” You’ll find it. Might have to dig a long time but it will come up sooner or later. </w:t>
      </w:r>
    </w:p>
    <w:p>
      <w:pPr>
        <w:pStyle w:val="Normal"/>
        <w:rPr/>
      </w:pPr>
      <w:r>
        <w:rPr/>
      </w:r>
    </w:p>
    <w:p>
      <w:pPr>
        <w:pStyle w:val="Normal"/>
        <w:rPr/>
      </w:pPr>
      <w:r>
        <w:rPr/>
        <w:t xml:space="preserve">It’s in the package, it just happens. “He leadeth me beside still waters. He restores…” The anointing of the pastor brings restoration. He’s going to put it back together again. “I need to get my life back together again, I mean it’s torn up and I lost this and I lost that, I just need to get up under a word someplace to get it back.” Somebody say, “Get it back!” </w:t>
      </w:r>
    </w:p>
    <w:p>
      <w:pPr>
        <w:pStyle w:val="Normal"/>
        <w:rPr/>
      </w:pPr>
      <w:r>
        <w:rPr/>
      </w:r>
    </w:p>
    <w:p>
      <w:pPr>
        <w:pStyle w:val="Normal"/>
        <w:rPr/>
      </w:pPr>
      <w:r>
        <w:rPr/>
        <w:t xml:space="preserve">Just come to church. Just sit there. Just get your butt in the door and put it in the seat. Just get your butt in there, and drag yourself in there and sit there for six months and you’ll be restored. That’s how easy it is. Just go in and throw yourself there whether you want to or not, and you’ll be restored. It’ll get on you! Sit under the Word. You don’t understand, you pick up mentalities and processes in your head, and the enemy will get all over you, and it takes a while. But you know, if you sit up under the word it will get you sooner or later. You might be disagreeing with it or fighting it, but it’ll get you. The Word will never return void. </w:t>
      </w:r>
    </w:p>
    <w:p>
      <w:pPr>
        <w:pStyle w:val="Normal"/>
        <w:rPr/>
      </w:pPr>
      <w:r>
        <w:rPr/>
      </w:r>
    </w:p>
    <w:p>
      <w:pPr>
        <w:pStyle w:val="Normal"/>
        <w:rPr/>
      </w:pPr>
      <w:r>
        <w:rPr/>
        <w:t>“</w:t>
      </w:r>
      <w:r>
        <w:rPr/>
        <w:t>He leadeth me in the paths of righteousness for His names sake. Yea, tho I walk through.” Pastors make you walk through. They don’t cause you to camp. They cause you to walk through.</w:t>
      </w:r>
    </w:p>
    <w:p>
      <w:pPr>
        <w:pStyle w:val="Normal"/>
        <w:rPr/>
      </w:pPr>
      <w:r>
        <w:rPr/>
      </w:r>
    </w:p>
    <w:p>
      <w:pPr>
        <w:pStyle w:val="Normal"/>
        <w:rPr/>
      </w:pPr>
      <w:r>
        <w:rPr/>
        <w:t>“</w:t>
      </w:r>
      <w:r>
        <w:rPr/>
        <w:t xml:space="preserve">The valley of the shadow of death I will fear no evil, for thou art with me.” What does that mean? When you’re going through some situations and some circumstances, glory to God, that pastor is there. And it’s not just a friend, it’s Jesus in that person. </w:t>
      </w:r>
    </w:p>
    <w:p>
      <w:pPr>
        <w:pStyle w:val="Normal"/>
        <w:rPr/>
      </w:pPr>
      <w:r>
        <w:rPr/>
      </w:r>
    </w:p>
    <w:p>
      <w:pPr>
        <w:pStyle w:val="Normal"/>
        <w:rPr/>
      </w:pPr>
      <w:r>
        <w:rPr/>
        <w:t>“</w:t>
      </w:r>
      <w:r>
        <w:rPr/>
        <w:t>Thou art there with.” Sometimes the anointing might be in you sister, “Thou art with me”. Christ in her. It might be this brother or this sister. Somebody say, “Thou art there with me.”</w:t>
      </w:r>
    </w:p>
    <w:p>
      <w:pPr>
        <w:pStyle w:val="Normal"/>
        <w:rPr/>
      </w:pPr>
      <w:r>
        <w:rPr/>
      </w:r>
    </w:p>
    <w:p>
      <w:pPr>
        <w:pStyle w:val="Normal"/>
        <w:rPr/>
      </w:pPr>
      <w:r>
        <w:rPr/>
        <w:t xml:space="preserve">You don’t have to be alone there’s an anointing some place and God will be with you. But you have to realize, God called a man. People. </w:t>
      </w:r>
    </w:p>
    <w:p>
      <w:pPr>
        <w:pStyle w:val="Normal"/>
        <w:rPr/>
      </w:pPr>
      <w:r>
        <w:rPr/>
      </w:r>
    </w:p>
    <w:p>
      <w:pPr>
        <w:pStyle w:val="Normal"/>
        <w:rPr/>
      </w:pPr>
      <w:r>
        <w:rPr/>
        <w:t xml:space="preserve">And Nations Church needs to shout…”Thy rod and thy staff they comfort me.” Confess that. They comfort me. It’s in the Bible. Let them call you ignorant. Say, “No, it’s in the Bible I don’t want to hear it.” It’s right there in the Word. It’s in the Word. “Thy rod and thy staff they comfort me” and you’re supposed to shout every time you read it. Say, “That’s my favorite Scripture, ‘thy rod and staff they comfort me’.” </w:t>
      </w:r>
    </w:p>
    <w:p>
      <w:pPr>
        <w:pStyle w:val="Normal"/>
        <w:rPr/>
      </w:pPr>
      <w:r>
        <w:rPr/>
      </w:r>
    </w:p>
    <w:p>
      <w:pPr>
        <w:pStyle w:val="Normal"/>
        <w:rPr/>
      </w:pPr>
      <w:r>
        <w:rPr/>
        <w:t>“</w:t>
      </w:r>
      <w:r>
        <w:rPr/>
        <w:t>Thou preparest a table before me in the presence of mine enemies.” I love this. And I believe this is an anointing that Nations Church has and many other ministries should have. People try to do you in and people say, “You better watch out for this one and watch out for that one.” When they try to do you in and ware you out, that pastor’s going to lay a table out and give you a good meal. You get steak. You get steak, it’ll be alright. They prepare a table before me. What does a good table mean? That they’re not going to throw any cheap stuff in front of you or make you sit in some shack. They’re going to always paint the walls, put a chandelier up, put some glass out, they’re going to prepare a table. Not going to give you paper plates and paper napkins and tell you to “meet me at the bar-b-que grill”. They’re going to prepare a table. They lay it out.</w:t>
      </w:r>
    </w:p>
    <w:p>
      <w:pPr>
        <w:pStyle w:val="Normal"/>
        <w:rPr/>
      </w:pPr>
      <w:r>
        <w:rPr/>
      </w:r>
    </w:p>
    <w:p>
      <w:pPr>
        <w:pStyle w:val="Normal"/>
        <w:rPr/>
      </w:pPr>
      <w:r>
        <w:rPr/>
        <w:t xml:space="preserve">The Bible says that those that serve in the office of a Bishop should be given to hospitality. That means you’ve got to have a house that somebody would want to come in. Given to hospitality. First of all, if you’ve got a house given to hospitality you’re not going to have a dirty, nasty church, Amen. You’re not given to hospitality if there’s rats and roaches running all over the place and it’s dirty and hot. Given to hospitality. Say, “I expect the best!” Go for it! </w:t>
      </w:r>
    </w:p>
    <w:p>
      <w:pPr>
        <w:pStyle w:val="Normal"/>
        <w:rPr/>
      </w:pPr>
      <w:r>
        <w:rPr/>
      </w:r>
    </w:p>
    <w:p>
      <w:pPr>
        <w:pStyle w:val="Normal"/>
        <w:rPr/>
      </w:pPr>
      <w:r>
        <w:rPr/>
        <w:t xml:space="preserve">He said he’s laying it out for me. “Thou preparest a table before me in the presence of mine enemies. Thou anoint my head with oil my cup runs over.” Say, I’m always full of joy and I’m always full of life. </w:t>
      </w:r>
    </w:p>
    <w:p>
      <w:pPr>
        <w:pStyle w:val="Normal"/>
        <w:rPr/>
      </w:pPr>
      <w:r>
        <w:rPr/>
      </w:r>
    </w:p>
    <w:p>
      <w:pPr>
        <w:pStyle w:val="Normal"/>
        <w:rPr/>
      </w:pPr>
      <w:r>
        <w:rPr/>
      </w:r>
    </w:p>
    <w:p>
      <w:pPr>
        <w:pStyle w:val="Normal"/>
        <w:rPr/>
      </w:pPr>
      <w:r>
        <w:rPr/>
        <w:t>“</w:t>
      </w:r>
      <w:r>
        <w:rPr/>
        <w:t xml:space="preserve">Surely, goodness and mercy.” Ya’ll want a nugget? Remember when we talked about Ruthie Dearman and how she saw this shepherd. The Holy Ghost just let me know something. Said they saw a shepherd who had a bunch of sheep and they were crossing a road. And the cars were coming. And the cars stopped and the shepherd never stopped once. He just kept walking. And she wondered, “What kind of shepherd is that?” Never turned around, what kind of shepherd is that? And then she turned around and she saw some dogs that kept the sheep in sync. </w:t>
      </w:r>
    </w:p>
    <w:p>
      <w:pPr>
        <w:pStyle w:val="Normal"/>
        <w:rPr/>
      </w:pPr>
      <w:r>
        <w:rPr/>
      </w:r>
    </w:p>
    <w:p>
      <w:pPr>
        <w:pStyle w:val="Normal"/>
        <w:rPr/>
      </w:pPr>
      <w:r>
        <w:rPr/>
        <w:t xml:space="preserve">The Holy Ghost just told me those dogs names are “Goodness and mercy”. You don’t have to look back. Goodness and mercy will keep them in. Do you hear it? Do you hear it? You don’t have to control people. The shepherd doesn’t have to beat you with a stick. Goodness and mercy will keep you. If I’m a good pastor and we’re going to green pastures, goodness and mercy will keep you in sync. You want to be blessed? Say, “Goodness and mercy shall follow me.” The Lord is leading before me with the pastor and the Word. But goodness and mercy are following me to keep me in step. </w:t>
      </w:r>
    </w:p>
    <w:p>
      <w:pPr>
        <w:pStyle w:val="Normal"/>
        <w:rPr/>
      </w:pPr>
      <w:r>
        <w:rPr/>
      </w:r>
    </w:p>
    <w:p>
      <w:pPr>
        <w:pStyle w:val="Normal"/>
        <w:rPr/>
      </w:pPr>
      <w:r>
        <w:rPr/>
        <w:t xml:space="preserve">Surely, I’ve got some goodness and some mercy dogs. Surely. Thank you Jesus. Get in between it. Get in between the Word and goodness and mercy. And Kenneth Copeland said goodness and mercy are in hot pursuit. For the Bible says that it is the kindness and the goodness of God that leads men to repentance. And to repent means what? Turn. When you repent you turn. Somebody’s catching that. </w:t>
      </w:r>
    </w:p>
    <w:p>
      <w:pPr>
        <w:pStyle w:val="Normal"/>
        <w:rPr/>
      </w:pPr>
      <w:r>
        <w:rPr/>
      </w:r>
    </w:p>
    <w:p>
      <w:pPr>
        <w:pStyle w:val="Normal"/>
        <w:rPr/>
      </w:pPr>
      <w:r>
        <w:rPr/>
        <w:t xml:space="preserve">Surely goodness and mercy shall follow me all the days of my life and I shall dwell. Make myself comfortable in the house of the Lord forever. </w:t>
      </w:r>
    </w:p>
    <w:p>
      <w:pPr>
        <w:pStyle w:val="Normal"/>
        <w:rPr/>
      </w:pPr>
      <w:r>
        <w:rPr/>
      </w:r>
    </w:p>
    <w:p>
      <w:pPr>
        <w:pStyle w:val="Normal"/>
        <w:rPr/>
      </w:pPr>
      <w:r>
        <w:rPr/>
        <w:t xml:space="preserve">Now listen, we’ve been talking about Old Testament references to the pastor. The first New Testament reference to the pastor is in Matthew 9:36. “But when He saw the multitude he had a divine flow on them. He was moved with compassion on them because they fainted and were scattered abroad as sheep having no shepherd.” </w:t>
      </w:r>
    </w:p>
    <w:p>
      <w:pPr>
        <w:pStyle w:val="Normal"/>
        <w:rPr/>
      </w:pPr>
      <w:r>
        <w:rPr/>
      </w:r>
    </w:p>
    <w:p>
      <w:pPr>
        <w:pStyle w:val="Normal"/>
        <w:rPr/>
      </w:pPr>
      <w:r>
        <w:rPr/>
        <w:t xml:space="preserve">Moved with compassion. Compassion fulfilled through a shepher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3:18:00Z</dcterms:created>
  <dc:creator>Crystal Burks</dc:creator>
  <dc:description/>
  <dc:language>en-US</dc:language>
  <cp:lastModifiedBy>Crystal Burks</cp:lastModifiedBy>
  <dcterms:modified xsi:type="dcterms:W3CDTF">2002-09-12T20:31:00Z</dcterms:modified>
  <cp:revision>65</cp:revision>
  <dc:subject/>
  <dc:title>Shepherds – Part 2</dc:title>
</cp:coreProperties>
</file>