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hepherd                           </w:t>
      </w:r>
    </w:p>
    <w:p>
      <w:pPr>
        <w:pStyle w:val="Normal"/>
        <w:rPr/>
      </w:pPr>
      <w:r>
        <w:rPr/>
        <w:t>Nambers chapter 26:15</w:t>
      </w:r>
    </w:p>
    <w:p>
      <w:pPr>
        <w:pStyle w:val="Normal"/>
        <w:rPr/>
      </w:pPr>
      <w:r>
        <w:rPr/>
      </w:r>
    </w:p>
    <w:p>
      <w:pPr>
        <w:pStyle w:val="Normal"/>
        <w:rPr/>
      </w:pPr>
      <w:r>
        <w:rPr/>
        <w:t xml:space="preserve">Moses spake unto the Lord, saying, let the Lord, the God of spirits of all flesh, set a man over the congregation which may go out before them, and may go in before them, and which may lead them out, and which may bring them in. That the congregation of the Lord be not as sheep which have no shepherd.  And the Lord said unto Moses, take thee Joshua, the son of Nun, a man in whom is the spirit and lay thy hand upon him, and set </w:t>
      </w:r>
    </w:p>
    <w:p>
      <w:pPr>
        <w:pStyle w:val="Normal"/>
        <w:rPr/>
      </w:pPr>
      <w:r>
        <w:rPr/>
        <w:t xml:space="preserve">Before him Eleazer, the priest, and before all the congregation, and give him a charge in their sight and thou shalt put some of thine honour upon him that all the congregation of the children of Israel, may  be obedient.  </w:t>
      </w:r>
    </w:p>
    <w:p>
      <w:pPr>
        <w:pStyle w:val="Normal"/>
        <w:rPr/>
      </w:pPr>
      <w:r>
        <w:rPr/>
      </w:r>
    </w:p>
    <w:p>
      <w:pPr>
        <w:pStyle w:val="Normal"/>
        <w:rPr/>
      </w:pPr>
      <w:r>
        <w:rPr/>
        <w:t xml:space="preserve">You know this has to do with your blessing?  This is the formula of God’s blessing!  He said, set a man over the congregation.  Everybody wants to hear from clouds.  Isn’t that silly?  They want to hear from clouds, trees.  Talking to trees!  Be for real!  Clouds!  </w:t>
      </w:r>
    </w:p>
    <w:p>
      <w:pPr>
        <w:pStyle w:val="Normal"/>
        <w:rPr/>
      </w:pPr>
      <w:r>
        <w:rPr/>
      </w:r>
    </w:p>
    <w:p>
      <w:pPr>
        <w:pStyle w:val="Normal"/>
        <w:rPr/>
      </w:pPr>
      <w:r>
        <w:rPr/>
        <w:t xml:space="preserve">God uses flesh.  His choice, that’s what He wanted to do.  And what He wanted to do is best.  What God wants to do is always best.  He set a man over the congregation.  His choice.  What does that mean?  Mary told me a story last night about a guy who was stuck on an island and had no way to get off the island.  Well, he was in the water stranded. And he had his hands just a flapping.  And one came with a raft, right?  And he said, no, you go; the Lord is going to save me.  You take the raft and go on.  The Lord’s going to save me.  And another one came in a helicopter.  And tried to rescue him, and he said, no, go on, the Lord’s going to save me.   And then one came in a steamship, no a  yaht,  I like that better.  And he said, go on the Lord’s going to save me.  You go on.  I don’t need you.  He’s coming to get me.  Amen.  Brother, finally drowned.  And he got to heaven and he asked God a question.  Why didn’t you save me!  I prayed and I believed and you didn’t come through for me.  I mean, why didn’t you help me out, God.  God said, I was there three times!  And every one of those things that you turned down, I was in the midst of them.  That was me!  And you didn’t take it!  </w:t>
      </w:r>
    </w:p>
    <w:p>
      <w:pPr>
        <w:pStyle w:val="Normal"/>
        <w:rPr/>
      </w:pPr>
      <w:r>
        <w:rPr/>
      </w:r>
    </w:p>
    <w:p>
      <w:pPr>
        <w:pStyle w:val="Normal"/>
        <w:rPr/>
      </w:pPr>
      <w:r>
        <w:rPr/>
        <w:t xml:space="preserve">God works through people, sorry!  He does, by his choice.  People expect God is still going to be talking through trees and branches and different weird and flaky things in these last days.  God doesn’t have to do that!  I mean they want to get extremely spiritual.  They expect God to spoil His plan.  They are so Guru spiritual.  His perfect plan.  The best way that God can speak to you and what He has chosen to do we are doing right now.  That’s His plan!  That’s where he said He’d be.  And there’s where many people get looney!  Listening to trees and truck motors, amen.  </w:t>
      </w:r>
    </w:p>
    <w:p>
      <w:pPr>
        <w:pStyle w:val="Normal"/>
        <w:rPr/>
      </w:pPr>
      <w:r>
        <w:rPr/>
      </w:r>
    </w:p>
    <w:p>
      <w:pPr>
        <w:pStyle w:val="Normal"/>
        <w:rPr/>
      </w:pPr>
      <w:r>
        <w:rPr/>
        <w:t xml:space="preserve">So He said, set a man over the congregation which may go out before them.  And He said not just any kind of man.  Set a mighty man, strong, man of honor, a man of valor before the people.  What He is basically talking about is Shepherds and Pastors.  How would you like it if you had a Daddy and every morning he said, I’m just a weak, decrepit, little wimp.  Your daddy’s a sissy!  I don’t want to go to work, this morning, the boss man is going to pick on me.  What would that do to somebody’s psyche?  I mean you wake your kid up and the first thing your child sees and hears you saying.  I’m just your poor daddy looking at you. .  It’s me, defeated me.  Wouldn’t it mess somebody up!  Don’t  any of you do that in front of your kids.  When your kids see you, say, mommy is not nuts!  Mommy’s got her stuff together, amen!  Mommy’s got a plan.  Daddy’s got a plan.  We’re strong in the power of the Lord.  We’re not ready to give in or give out.  We’re strong, we got a whole lot more to go!  That’s security!   That’s stability. And you wonder why that kid starts saying I’m going to get me a lemonade stand, amen!  I got to help them out, amen. Ooh, it’ll be alright. It’s going to be allright.  Well, people expect the same thing in churches.  And we’re studying in scripture, it said set a man; it’s talking about a mighty man, somebody say, a good man.  That word man can be exchanged for the word champion.  Say, wow!  You see, the devil’s a liar.  Only God tells the truth.  Anything God puts up, any pastor in town, I don’t care if the man is sorry.  He’s a sorry champion, in Jesus’ name.  So, in order for you receive anything.  When you get up there you got to see what God puts in front of you. Look, there’s the pastor, there’s the man of God,  there’s the champion.  God says let me find somebody, let me go out there.  God didn’t just find a little shepherd boy in David.  God was looking for a champion.  He’s not looking for somebody that can’t do anything else.  Say, go get me a champion.   Set the champion before the people.  Why would God want to put you in riches in houses, and land and give you a weakling to lead you?  He wants you to be the head and not the tail.  And then He puts the scaredycat lion, But Moses said, Lord, set a champion.  When I study this word it says a champion, a steward, a great and mighty man.  We’re doing what God told us to do.  God said restore reverence once again to the body of Christ.  And we’re going to do it to every part.  I mean, we’ll preach, I don’t care if it takes the pastor six years to build the pastor up, I’ll build him back up again.  Then I’ll work my way down to the usher.  I’ll work my way to the coffeebar. People need to hear this, got too many looneytoons out there!  I mean, amen, you got to know the word.  So you can receive.  People wonder why they can’t receive.  They go to church and sit there and the devil’s got them so brainwashed, so messed up they  can’t get anything.  They  might as well just stay at home!  For the bible says that God, Moses prayed and he said put a man.  He didn’t say send a burning bush in front of them, amen.  He didn’t say that.  He said, send a mighty man.  The bible says in Romans .  Go to Romans.  When you go grocery shopping you don’t go find a place where there’s rotten meat.  When you go to buy yourself an Easter dress you don’t start running on down to K-mart.  So why would you run to church and expect God to give you any less?  For everything you hear spiritually,  what you get in life, flows out of what you get spiritually.  Whosoever resists the power resists the ordinance of God.  </w:t>
      </w:r>
    </w:p>
    <w:p>
      <w:pPr>
        <w:pStyle w:val="Normal"/>
        <w:rPr/>
      </w:pPr>
      <w:r>
        <w:rPr/>
      </w:r>
    </w:p>
    <w:p>
      <w:pPr>
        <w:pStyle w:val="Normal"/>
        <w:rPr/>
      </w:pPr>
      <w:r>
        <w:rPr/>
        <w:t>Romans 13:2</w:t>
      </w:r>
    </w:p>
    <w:p>
      <w:pPr>
        <w:pStyle w:val="Normal"/>
        <w:rPr/>
      </w:pPr>
      <w:r>
        <w:rPr/>
        <w:t xml:space="preserve"> </w:t>
      </w:r>
      <w:r>
        <w:rPr/>
        <w:t xml:space="preserve">And they that resist it shall receive to themselves damnation.  For rulers are not a terror to good works.  But to the evil.  Will thou, then not be afraid of the power.  Do that which is good.  Somebody say, do good!  And thou shall  have praise of the same.  For he is the minister to thee for good,. a minister of God.  Write this down in your notes, because the devil is stealing good from you.  And the bible says, let him that steals, steal no more.  Catch a thief, expose him.  The bible says you’ll know the truth, and the truth shall set you free.  Why isn’t anything good happening?  Because you turned every good thing away.  See there’s something more that people expect from ministers.  Just say something to make me feel good on Sunday morning.  Say, not enough.  Say, I expect more.  And should.  Whoever gets up there is the champion of God, amen to do me good.  I expect my life to improve.  When I go to ministries and I sit up under ministries.  And I get people to be over this thing.  I’m going to get under them so that I can come up.  It’s a minister of God for my good.  Somebody say, a counselor, amen. That means that relationship should not make you go broke.  It should improve the color paint on your walls.  It should cause you to upgrade. Say, that’s what I expect.  Say, the man of God, is there for my good.  </w:t>
      </w:r>
    </w:p>
    <w:p>
      <w:pPr>
        <w:pStyle w:val="Normal"/>
        <w:rPr/>
      </w:pPr>
      <w:r>
        <w:rPr/>
      </w:r>
    </w:p>
    <w:p>
      <w:pPr>
        <w:pStyle w:val="Normal"/>
        <w:rPr/>
      </w:pPr>
      <w:r>
        <w:rPr/>
        <w:t>Romans 13:4</w:t>
      </w:r>
    </w:p>
    <w:p>
      <w:pPr>
        <w:pStyle w:val="Normal"/>
        <w:rPr/>
      </w:pPr>
      <w:r>
        <w:rPr/>
      </w:r>
    </w:p>
    <w:p>
      <w:pPr>
        <w:pStyle w:val="Normal"/>
        <w:rPr/>
      </w:pPr>
      <w:r>
        <w:rPr/>
        <w:t>For he is God’s servant to do you good.  But if you do wrong, be afraid, for he does not bear the sword for nothing.  He is God’s servant, an agent of wrath to bring punishment on the wrongdoer.</w:t>
      </w:r>
    </w:p>
    <w:p>
      <w:pPr>
        <w:pStyle w:val="Normal"/>
        <w:rPr/>
      </w:pPr>
      <w:r>
        <w:rPr/>
      </w:r>
    </w:p>
    <w:p>
      <w:pPr>
        <w:pStyle w:val="Normal"/>
        <w:rPr/>
      </w:pPr>
      <w:r>
        <w:rPr/>
        <w:t xml:space="preserve">For he is the minister of God for the good.  You, know if you don’t have one that’s for your good, go out and find one that is.  That’s what the relationship is all about.  Don’t mess me up when I am trying to help you and bless you.  I’m not out for your damnation for your doom.  What good would that be?  Me to get a church and everybody come and be blessed and healthy  and in wealth and I get them all sick and broke.  Wouldn’t that be a blessing. Come on.  Think how the devil works.  They are going to bring you in and talk you up so you can do well, amen.  Better, amen.  We preach that message. </w:t>
      </w:r>
    </w:p>
    <w:p>
      <w:pPr>
        <w:pStyle w:val="Normal"/>
        <w:rPr/>
      </w:pPr>
      <w:r>
        <w:rPr/>
      </w:r>
    </w:p>
    <w:p>
      <w:pPr>
        <w:pStyle w:val="Normal"/>
        <w:rPr/>
      </w:pPr>
      <w:r>
        <w:rPr/>
        <w:t xml:space="preserve">Somebody got mad, and said “all that man talks about is money, money, money.”  And we have to teach you, hey, look love manifests itself in that way.  Beloved, I wish above all things that you may prosper, and be in health even as your soul prospers.  It’s for your good. </w:t>
      </w:r>
    </w:p>
    <w:p>
      <w:pPr>
        <w:pStyle w:val="Normal"/>
        <w:rPr/>
      </w:pPr>
      <w:r>
        <w:rPr/>
        <w:t xml:space="preserve">(11:21) It’s an assignment from the Holy Ghost, amen.  We’ll work our way through the bible; we’ll handle different issues.  But you need to hear this today.  You need to hear this today because there is a promise land.  But before we get you to the promise land you have to learn about your tour guide.  Trust the tour guide, amen.  I’m going to make it real clear, say, that is the minister of God for my good.  I confess that in the spirit that his life, is not his life, he doesn’t live it after himself, but for my good.  I commission you in the name of Jesus, to bring me good. </w:t>
      </w:r>
    </w:p>
    <w:p>
      <w:pPr>
        <w:pStyle w:val="Normal"/>
        <w:rPr/>
      </w:pPr>
      <w:r>
        <w:rPr/>
      </w:r>
    </w:p>
    <w:p>
      <w:pPr>
        <w:pStyle w:val="Normal"/>
        <w:rPr/>
      </w:pPr>
      <w:r>
        <w:rPr/>
        <w:t xml:space="preserve">So he said, set a man over the congregation, which may go out before them.  See, we are about to learn something. You know, I got a rebuke from the Holy Ghost; he said let me teach you how to pastor, you been looking at too many people who don’t know what they are doing.  He said, I’ve called you to go out, he said, the pastor, is called to go out before them.  And that you may lead them out and bring them in.  That the congregation be not as sheep which have no shepherd.  Say, the shepherd does this according to scripture.  See, we just think he sits around with a staff, looking piddly, and hugging six sheep.  You know, and we can do that. But we think that’s what it’s all about.  But, what Moses said, and what God told him that he should go out and come in that the people would go out and come in.  And what is a good pastor supposed to do?  He supposed to get out there.  What does it mean he is supposed to go out and you can say it like this.  He is supposed to go all out.  The pastor is supposed to get up there and go all out.  Somebody say go for it.  True pastors and true leaders go for it.  That’s their job.  The shepherd doesn’t get his staff and say you all go out there and bring it back.  No!  They go for it themselves.  Say, leaders are not supposed to just teach you how to prosper but they go before you themselves.  They depart, they say, that’s it we’re leaving and they start walking.  Somebody say they go out.(14:22)  Reitza Dearmon was talking about, she was driving in this country, where she saw a shepherd and some sheep, and she said she was driving in this country and all of the sudden the shepherd stepped up and started across the road with all these cars there, the cars stopped and these sheep were following the shepherd.  He said the shepherd walked right across the street and never once looked back to see if the sheep were being hit by a car.  He just kept walking and never turned around.  She said, what in the world was that, and she noticed that none of them were wounded they were just following, because they were dogs that were keeping the dogs in sync.  Somebody say they followed.  They followed.  They go out.  So the job is that we are to stretch ourselves.  When you see us stretching the ministry, when it says don’t stretch, we’re going out.  When you see us going for the big stuff; everybody says go to the back, no we’re going forward in Jesus name.  Somebody say go out.  When you see us confessing a great report, what are we doing?  We are going out.  God can do much more than this.  When we reach those things, what we are saying is let’s get out there.  Let’s get way out there.  That’s the job of the pastor to take you way out there.  Somebody say they stretch you.  Go out means to stretch.  To stretch.  To go for it.  To go all out.  There’s something about the heart of true leaders, that calls the best out of you.  The bible says, remember how we were talking, we are to be an encouragement, and never a discouragement to people.  You should come in here and say, hey there is something in you, hey, you can make it girl.  It can happen for me.  You  can have God’s best, you can do it, go for it.  God’s giving you Go For It People.  But you’re not going to go for it until you see us go for it.  You learn from that example.  How many of you have been encouraged when you’ve seen us going for stuff?  I mean you’ve been blessed by it.  Some people get mad, but you should be blessed by it.  I’m not going to stay in a box it will hurt you.  I’m not going to play it safe.  Faith is safe.  We’re going to keep doing.  We’ll stop moving forward when we don’t  believe you don’t have any possibilities to move forward.  But there will always be possibility.  There are sometimes we should play it safe according to natural tradition, but we can’t play it safe because you need the example of faith.  Say, you can do it.  So they go out.  And then they come in. (17:13)  So there are two annointings on the champion of God for my good.  They go out before me.  They go and do things that you’d never thought that they could do.  And succeed.  Then they come back and they go in among them.  They said they go out, and then they come in to them.  And when I looked at this word GO OUT, it means they stand out, they spread forth, they shoot forth, they prosper, they get away with stuff.  Another word for that go out means ESCAPE.  Another word for go out, means they escape.  A true pastor teaches the sheep how to escape.  What it means is when you feel boxed in you find a way out.  Somebody wondered, why the church is in a hot spot.  We’re just being a pastor we’re just teaching you how to escape.  Oh, there’s a crisis there.  No we’re learning, we’re teaching  you how to escape.  Jesus went and was buried in a grave.  But He escaped.  Somebody say escaped.  See, there’s always a way out.  You can make it.  So, another word for go out  means they DELIVER!  They ESCAPE.  People get in ruts. Y 2 K was coming and people were so afraid, and they were trying to put you in a box.  But we escaped.  We won’t be bound.  We’ll go out.  Somebody say escaping.  When you see everybody running into trouble, amen.  Ministries running into trouble, well, the true man of God, he will escape.  (18:49)  They go out.  What does that mean.  Thank God when you come from one financial status, and you come from one place, and you go to another one.  You escape poverty.  Somebody say you escape.  Escape sickness.  Escape disease.  Escape failure.  Escape negative report. ESCAPE.  OVERCOME.  Escape people’s reports.  When they say you can’t make it, you make it anyhow, amen!  ESCAPE!  My soul escaped like a bird out of the snare of the fowler.  Somebody say, escape.  And I’m here to tell you by the power of God you can escape, out of the muck and the miry clay, HE DELIVERED ME!  The devil had a plan for everybody in this place.  He had a plan for me but we’ve learned to escape statistics.  You can make it!  Somebody say GO FOR IT!  THEY GROW!  AND BE RISEN!  Stand out!  That means go for it!  That’s why you need to pray.  Pray for those leaders say Lord, let them go forth.  So that it might do you well.  When we don’t do well, it doesn’t do you well.  What does that mean?  Because it does something good to your faith.  We’re not asking you to be the well that makes things well.  That’s not what we’re asking you to do to make things well for us.  That’s not what we are asking you to do.  Just believe well for us, that God may do it, and that it might be well for you.  (20:22) They go out, somebody say, they enter in.  Somebody said we were the last ones to catch the wave.  We were believing God for that.  We wait for everybody else to prosper, and then we prosper.  We wait for everybody else to get a car and then we get a car.  We wait for everybody else to get a house and then we go get a house.  Everybody else comes first.  And the Lord says, No.  We won’t take nothing from you.  We’re going to use our own faith to go forward.  Follow.  Because there are some people who will never get it, and  they are  sitting  there just waiting   There are some people who are just never going to get blessed, amen!  Did you know that?  There are some people that will just not be blessed!  Escape death.  But that example should be there.  We heard Leroy Thompson  you know used to make me so mad.  And Creflo.  They would make me so mad sometimes those boys on TV do all this other stuff until I heard what  they thought that God had told them.  I said, well now, that makes sense.  I can understand that.  I said “what in the world is any man with a robe?” Now I’m not buying a robe, I think they’re ugly, amen.  What are they going with that?  What is the problem.  What sense does that make?  And then it came back and said, God has anointed us to be Caleb and Joshua.  We’ve gone out and spied the land out.  Saw it was a good land and we brought something to tell you.  You can do it, too, amen!  (21:50)  Isn’t that good!  Somebody say that’s the job.  What good would it be, somebody preaching God can bless, you, bless you, and we aren’t blessed!  I mean you can be blessed.  And  everybody blessed but us.  Somebody say Hallelujah, preaching to you with rotten teeth.  Go for it, amen.  I am not going over there but you go.  It’s good over there.  You go on over there.  Glory to Jesus.  You can make it.  I believe it’s good over there.  And they know you hadn’t been there.  God brought, say He brings people.  He takes them there.  Brings them back.  So he can bring people with him.  You can only take people where you have been.  Boy, do we have some work to do.  Say, cause I want you all to go forward.  To go far.  Took you to the veggies in the Spirit because we’ve been there.  So, that they may go out and then they may come in.  And I said what is this coming in?  You took them out, what are you talking about bringing them in?  There is an anointing on them to get in your business.  Somebody say GO IN!  AMONG THEM!  Uh oh! And you know I’ve sensed that anointing, I’ll be in my car sometimes and find out somebody’s business and I didn’t embarrass anybody.  So you find out there’s nothing hidden.  They go out and they come back.  When they come back, they get in everything.  Notice that Moses went up to the mountain and then he came back and they were in a mess and he got right in the middle of it.  He’ll get in your stuff.  He won’t embarrass you or hurt you.  That’s not God.  Come on be for real.  That’s not the Lord!  I don’t believe in that crud!  You’re somebody, and you’re into this!  (23:40 They know that.  You don’t need to tell them!  They need somebody to go there with them, and hold their hand and pull them out not make them feel embarrassed about it.  There’s no condemnation.  You can get up and you can come out, amen.  You want to find condemnation, you get it from someplace else.  It’s not going to help you; it’s not going to pull you to heaven any faster.  It’s the grace and mercy of God that lifts you up! Never condemnation, guilt, fear.  Sorry you’re just not going to get it, nobody else going to do it, amen.  So they come back, and they get in the mess.  They come down to where you are and before you know it, you can relate.  Yet, they’ve been out there, beyond where you need to go, but they don’t go out there so far that they can’t come back and get where you are and say, hey, I know where you’re at!  Amen, it’s no big problem.  And really mean it.  Not shocked!  That’s the ability of God! They go back; they go way out there, and they bring it back and they bring back reports where you are right now.  What does that mean?  That means that if you’re messed up, in a bunch of stuff, they’ll bring a blessing to you right where you are, amen!  To get you to move over to the next spot!  When we were yet sinners, He loved us and gave.  See, the blessing of the lord motivates people.  I’ve been in services sometimes, when the Lord said, just bless them!  And that will move them!  We got tricks.  Doggie treats!  We learned something when we had our dogs.  Trying to train the dog to do a certain thing it would not do and you could lead them.  They wouldn’t do it. You know, you can’t ….people spanking dogs with newspapers, amen.  The dog just thinks you are psychotic!  That’s not going to do anything.  Beating the dog with newspaper.  You better get yourself a box of treats.  And reward it.  (25:26)  If you can’t afford treats, get out of the business.  You want to motivate your children to learn.  Bless them.  Somebody say, they go out  and come back and see everything.  Somebody say, God is on my side!  That means that God will help you in that circumstance and situation.  Say, God  don’t play!   And they go out and they come in.  That they might lead you out.  So when you see people going forth, when you see leaders and people of God going forth, in a big way; they’re going out so that when they come back they’re going to lead me in that same direction.  Don’t get around anybody that isn’t going anywhere.  You can do that by yourself, amen.  You don’t need somebody to help you go nowhere.  You don’t need company there either.  Get around people who are going somewhere or doing something.  Say, I don’t have no time for that.  Say, I’m going forward in Jesus name!  Get around people with vision. We are believing for much more than this.  Say, God’s got me covered.  There’s so much more that belongs to you!  People go; they go get lawyers to help them.  They get help.  They can’t clean their house they go get a maid to help them.  Don’t you know that this is what it is all about?  HELP!  (26:51)  I mean, they put ministers in your path, to help you get  along.  They put ministers to help you.  That’s what that anointing is all about!  They help you.  And sometimes they help with a knot on the back of your head!  You get a doctor and you’re doing the wrong thing.  Well that doctor will tell you off.  You’re supposed to be eating this and you’re supposed to be doing another thing, and you think they are just going to pat you on the back.  They know you’re going to kill yourself.  And they say to STOP, STOP!   You’re going to kill yourself.  Not pacify you but help you.  Your pastor is not your ENABLER!  TO ADDICTIONS!  There are many pastors that get up there in church and what they do is they enable people.  They give them a little comfort message, when they are doing the wrong thing.  They are there to help you, amen!  And we just studied this one passage of scripture until  we let you know that you got help.  That you got help, and that is what the anointing  is meant to do!  He called them out to do that!  When it said in scripture that Moses laid his hands on Joshua, and anointed him for that, well what does that mean?  I studied that scripture it said that the hands was chilling and uncomfortable thing at times.  See the anointing of the laying on of hands when people talk and the thing where they are LAYING ON HANDS!  People when you see that word, ordination, do you know that word went all the way back to Jesus down to Peter all through the ages. Say, THE LAYING ON OF HANDS!  One Holy Ghost filled person ordaining another Holy Ghost  filled person to do what Jesus did.  And basically, what the laying on of hands is meant, is look, I want this to carry on. They would lay hands.  So Moses laid his hands on Joshua.  And when he did, he said take over and do what I am doing.  Receive this call that I have and carry it forward.  Do you know that we’ve had hands laid on us?  And it goes on, and it goes on.  And it goes on.  No devil in the world just decides to be spiritual one day.    Ministers and true ministries have all had, those that are truly ordained.  That means that no drunk just decides to get up preach one day.  It doesn’t work that way.  </w:t>
      </w:r>
    </w:p>
    <w:p>
      <w:pPr>
        <w:pStyle w:val="Normal"/>
        <w:rPr/>
      </w:pPr>
      <w:r>
        <w:rPr/>
        <w:t>(29:26)  You have to GO SUBMIT, and GET UNDER IT!  We’re going to be under something. I want to be linked back.  So that means that the ordination that people get it comes all the way from Jesus and he passed it on.  He passed it on.  He passed it on.  That means that the ministering touch  is what Jesus passed on.  It’s His Touch and His Grace that is passed on.  He said GO and BE GOOD!  GO AND HELP!  And he called their life out and he redirects their life, from what they wanted to do with their life.  To do what He wanted to do WITH HIS LIFE FOR THEM!  Do you understand that?  Say, Jesus is still here in many ways, I believe that the anointing of the Holy Ghost is Jesus toward me to help me.  He hasn’t  left me.  Jesus said he’s going to put pastors after his own heart that he’s going to do it himself.  The pastoral anointing; the true pastoral anointing is Jesus.  It’s him doing it.  In the old testament they had kings and kings started to do things their way, amen.  He said, I am going to do away with that.  I’m not going to do it like that anymore, I’m going to pastor them myself.  And in a couple of verses after that he starts talking about David.  Well, we all know about the five fold ministry gift is. The pastor.  But God said that He’s not going to let men do that anymore.  Isn’t that a contradiction?  He said in the old testament, I’m not going to do that anymore.  I am going to get rid of those shepherds.  And then in the new testament, we see him calling shepherds and bringing forth shepherds.  Church, what does that mean?  Men aren’t doing it anymore people.  He’s doing it!  See, they are not doing it in the flesh anymore they are doing it by the Holy Ghost.  And it’s Jesus doing what he said he would do for you.  And that’s how you are going to be ministering in your ministry.  So be careful; you got to see that in there.  There’s NOBODY GOOD!  We’re just not nice people.  Be for real!  It’s Christ in them doing the GOOD WORKS!  It’s the anointing of the Holy Ghost.  It’s Jesus stepping down and working to manifest Himself for you, amen!  And not just the pastoral office and even in your giftings and in your ministries.  Whatever your ministry is.  Realize that that’s not you, it’s Jesus doing what he wants to do.  (32: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56:00Z</dcterms:created>
  <dc:creator>Rod Counsellor</dc:creator>
  <dc:description/>
  <dc:language>en-US</dc:language>
  <cp:lastModifiedBy>Rod Counsellor</cp:lastModifiedBy>
  <dcterms:modified xsi:type="dcterms:W3CDTF">2002-09-06T20:07:00Z</dcterms:modified>
  <cp:revision>23</cp:revision>
  <dc:subject/>
  <dc:title>                                                        Shepherd                           </dc:title>
</cp:coreProperties>
</file>