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kening The Faith Giant Within Yo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91502A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ing Word Seeds 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firstLine="360"/>
        <w:rPr>
          <w:b/>
          <w:b/>
        </w:rPr>
      </w:pPr>
      <w:r>
        <w:rPr>
          <w:b/>
        </w:rPr>
        <w:t>Who is the one that brings change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first thing you need to learn about change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is God going to do every single thing for you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are things in the world subject to?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n people be trusted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primary thing you must lea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plan that God has for you: What kind of plan is it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your secret weapon called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are so many preachers still teaching that “faith comes by hearing”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es hearing come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es the giant of faith burst out of you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are you going to overcome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r actions are _________________________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Your motivations are _______________________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s soon as you start to __________________ on it,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all ___________________ breaks for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ere does God supply your need?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happens when you move on the Word of Go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od is about to do something great _________________,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________________, and ________________ you.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3:20:00Z</dcterms:created>
  <dc:creator>Rod Counsellor</dc:creator>
  <dc:description/>
  <dc:language>en-US</dc:language>
  <cp:lastModifiedBy>Rod Counsellor</cp:lastModifiedBy>
  <dcterms:modified xsi:type="dcterms:W3CDTF">2002-09-15T23:38:00Z</dcterms:modified>
  <cp:revision>2</cp:revision>
  <dc:subject/>
  <dc:title/>
</cp:coreProperties>
</file>