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 Tim 4:2  Preach the word; be instant in season, out of season; reprove, rebuke, exhort with all longsuffering and doctr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im 4:3  For the time will come when they will not endure sound doctrine; but after their own lusts shall they heap to themselves teachers, having itching ear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im 4:4  And they shall turn away their ears from the truth, and shall be turned unto f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im 4:5  But watch thou in all things, endure afflictions, do the work of an evangelist, make full proof of thy min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51:00Z</dcterms:created>
  <dc:creator>Pre-installed User</dc:creator>
  <dc:description/>
  <dc:language>en-US</dc:language>
  <cp:lastModifiedBy>Pre-installed User</cp:lastModifiedBy>
  <dcterms:modified xsi:type="dcterms:W3CDTF">2000-04-16T14:16:00Z</dcterms:modified>
  <cp:revision>1</cp:revision>
  <dc:subject/>
  <dc:title>2 Tim 4:2  Preach the word; be instant in season, out of season; reprove, rebuke, exhort with all longsuffering and doctrine</dc:title>
</cp:coreProperties>
</file>