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 Chr 7:14  If my people, which are called by my name, shall humble themselves, and pray, and seek my face, and turn from their wicked ways; then will I hear from heaven, and will forgive their sin, and will heal their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People: 5971. 'am, am; from H6004; a people (as a congregated unit); spec. a tribe (as those of Israel); hence (collect</w:t>
      </w:r>
      <w:r>
        <w:rPr>
          <w:b/>
          <w:bCs/>
          <w:sz w:val="24"/>
        </w:rPr>
        <w:t>.) troops</w:t>
      </w:r>
      <w:r>
        <w:rPr>
          <w:sz w:val="24"/>
        </w:rPr>
        <w:t xml:space="preserve"> or attendants; fig. a flock:--folk, men, nation,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lled by name: 7121. qara', kaw-raw'; a prim. root [rather ident. with H7122 through the idea of accosting a person met</w:t>
      </w:r>
      <w:r>
        <w:rPr>
          <w:b/>
          <w:bCs/>
          <w:sz w:val="24"/>
        </w:rPr>
        <w:t>]; to call out</w:t>
      </w:r>
      <w:r>
        <w:rPr>
          <w:sz w:val="24"/>
        </w:rPr>
        <w:t xml:space="preserve"> to (i.e. prop. address by name, but used in a wide variety of applications):--bewray [self], that are bidden, call (for, forth, self, upon), cry (unto), (be) </w:t>
      </w:r>
      <w:r>
        <w:rPr>
          <w:b/>
          <w:bCs/>
          <w:sz w:val="24"/>
        </w:rPr>
        <w:t>famous, guest</w:t>
      </w:r>
      <w:r>
        <w:rPr>
          <w:sz w:val="24"/>
        </w:rPr>
        <w:t xml:space="preserve">, </w:t>
      </w:r>
      <w:r>
        <w:rPr>
          <w:b/>
          <w:bCs/>
          <w:sz w:val="24"/>
        </w:rPr>
        <w:t>invite</w:t>
      </w:r>
      <w:r>
        <w:rPr>
          <w:sz w:val="24"/>
        </w:rPr>
        <w:t>, mention, (</w:t>
      </w:r>
      <w:r>
        <w:rPr>
          <w:b/>
          <w:bCs/>
          <w:sz w:val="24"/>
        </w:rPr>
        <w:t>give) name</w:t>
      </w:r>
      <w:r>
        <w:rPr>
          <w:sz w:val="24"/>
        </w:rPr>
        <w:t>, preach, (make) proclaim (-ation), pronounce, publish, read, renowned, s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umble:  3665. kana', kaw-nah'; a prim. root; prop. to bend the knee; hence to humiliate, vanquish:--bring down (low), </w:t>
      </w:r>
      <w:r>
        <w:rPr>
          <w:b/>
          <w:bCs/>
          <w:sz w:val="24"/>
        </w:rPr>
        <w:t>into subjection</w:t>
      </w:r>
      <w:r>
        <w:rPr>
          <w:sz w:val="24"/>
        </w:rPr>
        <w:t>, under, humble (self), subd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y:  6419. palal, paw-lal'; a prim. root; to judge (officially or mentally); by extens. to </w:t>
      </w:r>
      <w:r>
        <w:rPr>
          <w:b/>
          <w:bCs/>
          <w:sz w:val="24"/>
        </w:rPr>
        <w:t>intercede, pray:--intreat</w:t>
      </w:r>
      <w:r>
        <w:rPr>
          <w:sz w:val="24"/>
        </w:rPr>
        <w:t xml:space="preserve">, judge (-ment), (make) pray (-er, -ing), </w:t>
      </w:r>
      <w:r>
        <w:rPr>
          <w:b/>
          <w:bCs/>
          <w:sz w:val="24"/>
        </w:rPr>
        <w:t>make supplic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ek:  1245. baqash, baw-kash'; a prim. root; to search out (by any method, spec</w:t>
      </w:r>
      <w:r>
        <w:rPr>
          <w:b/>
          <w:bCs/>
          <w:sz w:val="24"/>
        </w:rPr>
        <w:t>. in worship or prayer</w:t>
      </w:r>
      <w:r>
        <w:rPr>
          <w:sz w:val="24"/>
        </w:rPr>
        <w:t xml:space="preserve">); by impl. to strive after:--ask, beg, beseech, </w:t>
      </w:r>
      <w:r>
        <w:rPr>
          <w:b/>
          <w:bCs/>
          <w:sz w:val="24"/>
        </w:rPr>
        <w:t>desire, enquire</w:t>
      </w:r>
      <w:r>
        <w:rPr>
          <w:sz w:val="24"/>
        </w:rPr>
        <w:t xml:space="preserve">, get, make inquisition, procure, (make) request, require, </w:t>
      </w:r>
      <w:r>
        <w:rPr>
          <w:b/>
          <w:bCs/>
          <w:sz w:val="24"/>
        </w:rPr>
        <w:t xml:space="preserve">seek </w:t>
      </w:r>
      <w:r>
        <w:rPr>
          <w:sz w:val="24"/>
        </w:rPr>
        <w:t>(f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ce:  6440. paniym, paw-neem'; plur. (but always as sing.) of an unused noun [ paneh, paw-neh'; from H6437]; the face (as the part that turns); used in a great variety of applications (lit. and fig.); also (with prep. pref.) as a prep. (before, etc.):-- + accept, a (be-) fore (-time), against, anger, X as (long as), at, + battle, + because (of), + beseech, </w:t>
      </w:r>
      <w:r>
        <w:rPr>
          <w:b/>
          <w:bCs/>
          <w:sz w:val="24"/>
        </w:rPr>
        <w:t>countenance</w:t>
      </w:r>
      <w:r>
        <w:rPr>
          <w:sz w:val="24"/>
        </w:rPr>
        <w:t>, edge, + employ, endure, + enquire</w:t>
      </w:r>
      <w:r>
        <w:rPr>
          <w:b/>
          <w:bCs/>
          <w:sz w:val="24"/>
        </w:rPr>
        <w:t>, face, favour, fear of, for, forefront</w:t>
      </w:r>
      <w:r>
        <w:rPr>
          <w:sz w:val="24"/>
        </w:rPr>
        <w:t xml:space="preserve"> (-part), form (-er time, -ward), from, front, heaviness, X him (-self), + honourable, + impudent, + in, it, look [-eth] (-s), X me, + </w:t>
      </w:r>
      <w:r>
        <w:rPr>
          <w:b/>
          <w:bCs/>
          <w:sz w:val="24"/>
        </w:rPr>
        <w:t>meet, X more than, mouth</w:t>
      </w:r>
      <w:r>
        <w:rPr>
          <w:sz w:val="24"/>
        </w:rPr>
        <w:t xml:space="preserve">, of, off, (of) old (time), X on, open, + out of, over against, the partial, person, + please, presence, prospect, was purposed, by reason, of, + regard, right forth, + serve, X shewbread, </w:t>
      </w:r>
      <w:r>
        <w:rPr>
          <w:b/>
          <w:bCs/>
          <w:sz w:val="24"/>
        </w:rPr>
        <w:t>sight, state,</w:t>
      </w:r>
      <w:r>
        <w:rPr>
          <w:sz w:val="24"/>
        </w:rPr>
        <w:t xml:space="preserve"> straight, + street, X thee, X them (-selves), through (+ -out), till, time (-s) past, (un-) to (-ward), + upon, upside (+ down), with (-in, + stand), X ye, X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rn:  7725. shuwb, shoob; a prim. root; to turn back (hence, away) trans. or intrans., lit. or fig. (not necessarily with the idea of return to the starting point); gen</w:t>
      </w:r>
      <w:r>
        <w:rPr>
          <w:b/>
          <w:bCs/>
          <w:sz w:val="24"/>
        </w:rPr>
        <w:t>. to retreat</w:t>
      </w:r>
      <w:r>
        <w:rPr>
          <w:sz w:val="24"/>
        </w:rPr>
        <w:t xml:space="preserve">; often adv. again:-- ([break, build, circumcise, dig, do anything, do evil, feed, lay down, lie down, lodge, make, rejoice, send, take, weep]) X again, (cause to) answer (+ again), X in any case (wise), X at all, averse, bring (again, back, home again), call [to mind], </w:t>
      </w:r>
      <w:r>
        <w:rPr>
          <w:b/>
          <w:bCs/>
          <w:sz w:val="24"/>
        </w:rPr>
        <w:t>carry again (back), cease, X certainly, come again (back)</w:t>
      </w:r>
      <w:r>
        <w:rPr>
          <w:sz w:val="24"/>
        </w:rPr>
        <w:t xml:space="preserve"> X consider, + continually, convert, deliver (again), + deny, draw back, fetch home again, X fro, get [oneself] (back) again, X give (again), go again (back, home), [go] out, hinder, let, [see] more, X needs, be past, X pay, pervert, pull in again, put (again, up again</w:t>
      </w:r>
      <w:r>
        <w:rPr>
          <w:b/>
          <w:bCs/>
          <w:sz w:val="24"/>
        </w:rPr>
        <w:t>), recall, recompense, recover, refresh, relieve, render (again), X repent, requite, rescue, restore, retrieve, (cause to, make to) return, reverse, reward, + say nay, send back, set again, slide back, still, X surely, take back (off), (cause to, make to) turn (again, self again, away, back, back again, backward, from, off), withdra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icked Ways:  </w:t>
      </w:r>
      <w:r>
        <w:rPr>
          <w:sz w:val="24"/>
        </w:rPr>
        <w:t>7451. ra', rah; from H7489; bad or (as noun) evil (nat. or mor.):--adversity, affliction, bad, calamity, + displease (-ure), distress, evil ([-favouredness], man, thing), + exceedingly, X great, grief (-vous), harm, heavy, hurt (-ful), ill (favoured), + mark, mischief, (-vous), misery, naught (-ty), noisome, + not please, sad (-ly), sore, sorrow, trouble, vex, wicked (-ly, -ness, one), worse (-st) wretchedness, wrong. [Incl. fem.  ra'ah; as adj. or noun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ar:  8085. shama', shaw-mah'; a prim. root; to hear intelligently (often with impl. of </w:t>
      </w:r>
      <w:r>
        <w:rPr>
          <w:b/>
          <w:bCs/>
          <w:sz w:val="24"/>
        </w:rPr>
        <w:t xml:space="preserve">attention, </w:t>
      </w:r>
      <w:r>
        <w:rPr>
          <w:sz w:val="24"/>
        </w:rPr>
        <w:t xml:space="preserve">obedience, etc.; caus. to tell, etc.):-- X attentively, call (gather) together, X </w:t>
      </w:r>
      <w:r>
        <w:rPr>
          <w:b/>
          <w:bCs/>
          <w:sz w:val="24"/>
        </w:rPr>
        <w:t>carefully, X certainly, consent, consider</w:t>
      </w:r>
      <w:r>
        <w:rPr>
          <w:sz w:val="24"/>
        </w:rPr>
        <w:t>, be content, declare, X diligently, discern, give ear, (cause to, let, make to) hear (-ken, tell), X indeed, listen, make (a) noise, (be) obedient, obey</w:t>
      </w:r>
      <w:r>
        <w:rPr>
          <w:b/>
          <w:bCs/>
          <w:sz w:val="24"/>
        </w:rPr>
        <w:t>, perceive</w:t>
      </w:r>
      <w:r>
        <w:rPr>
          <w:sz w:val="24"/>
        </w:rPr>
        <w:t xml:space="preserve">, (make a) proclaim (-ation), publish, </w:t>
      </w:r>
      <w:r>
        <w:rPr>
          <w:b/>
          <w:bCs/>
          <w:sz w:val="24"/>
        </w:rPr>
        <w:t>regard,</w:t>
      </w:r>
      <w:r>
        <w:rPr>
          <w:sz w:val="24"/>
        </w:rPr>
        <w:t xml:space="preserve"> report, shew (forth), (make a) sound, X surely, tell, </w:t>
      </w:r>
      <w:r>
        <w:rPr>
          <w:b/>
          <w:bCs/>
          <w:sz w:val="24"/>
        </w:rPr>
        <w:t>understand,</w:t>
      </w:r>
      <w:r>
        <w:rPr>
          <w:sz w:val="24"/>
        </w:rPr>
        <w:t xml:space="preserve"> whosoever [heareth], w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:  7495. rapha', raw-faw'; or  ra-phah, raw-faw'; a prim. root; prop. to mend (by stitching), i.e. (fig.) to cure:--cure, (cause to) heal, physician, repair, X thoroughly, make whole. See H75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6:07:00Z</dcterms:created>
  <dc:creator>Rod Counsellor</dc:creator>
  <dc:description/>
  <dc:language>en-US</dc:language>
  <cp:lastModifiedBy>Rod Counsellor</cp:lastModifiedBy>
  <cp:lastPrinted>2000-07-30T11:16:00Z</cp:lastPrinted>
  <dcterms:modified xsi:type="dcterms:W3CDTF">2000-08-01T14:44:00Z</dcterms:modified>
  <cp:revision>1</cp:revision>
  <dc:subject/>
  <dc:title>2 Chr 7:14  If my people, which are called by my name, shall humble themselves, and pray, and seek my face, and turn from thei</dc:title>
</cp:coreProperties>
</file>