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Is Li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mon Quiz 100701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the word “Quickeneth”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being Animal and Huma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last after your life is past  here on eart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pirit and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quickens the belie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Jesus stand up and cry out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living waters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will not be able to believe on Jesus until you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comes down when Jesus is lifted u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you work the works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se that know the Lord their God will be ___________ and do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is the only way you can li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9:43:00Z</dcterms:created>
  <dc:creator>Rod Counsellor</dc:creator>
  <dc:description/>
  <dc:language>en-US</dc:language>
  <cp:lastModifiedBy>Rod Counsellor</cp:lastModifiedBy>
  <dcterms:modified xsi:type="dcterms:W3CDTF">2001-10-11T00:49:00Z</dcterms:modified>
  <cp:revision>2</cp:revision>
  <dc:subject/>
  <dc:title>This Is Life</dc:title>
</cp:coreProperties>
</file>