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ermon Qui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always goo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will change com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much authority does the Devil have over your lif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o needs to be baptize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oes baptism represent?  (baptism represent death of the old lif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some of the things that you leave buried with the old man? (old mindset, old ways, old habits, old desires, old dream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baptism like (A funeral and a birth at the same tim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can you come back to life again? (when you experience the death and crucifixion of fles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ill we realize when we crucify our flesh? (How much life we really hav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ill you receive after you repent and are baptized? (the gift of the Holy Ghos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oes a person need to be water baptized before they can be filled with the Holy Ghost? (No)( 4:05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real issue in baptism (every body needs to change their mindset and die to the flesh 4:33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n you train the old man? (No   4:54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does the old man not know how to do (Behave himself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re does the unregenerated soul and the old man belong? (Hell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o you have to do with the old man (You have got to shoot it and put it down 6:10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best thing you can do before walking in a spiritual gift? (make sure you have repented 9:00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More Excellent Way</w:t>
      </w:r>
    </w:p>
    <w:p>
      <w:pPr>
        <w:pStyle w:val="Normal"/>
        <w:rPr/>
      </w:pPr>
      <w:r>
        <w:rPr/>
        <w:t>18.  In 1 Cor 12:31 was  Paul saying in that we should do a way with the gifts of the spirit?  (No 10:03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o does the believer need to be reconciled to?  (His brother  13:30)</w:t>
      </w:r>
    </w:p>
    <w:p>
      <w:pPr>
        <w:pStyle w:val="Normal"/>
        <w:numPr>
          <w:ilvl w:val="0"/>
          <w:numId w:val="1"/>
        </w:numPr>
        <w:rPr/>
      </w:pPr>
      <w:r>
        <w:rPr/>
        <w:t>What’s better than a church that has a move of the Holy Ghost?  (A Holy Ghost filled church that can walk in love 19:01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 Ye Perfected</w:t>
      </w:r>
    </w:p>
    <w:p>
      <w:pPr>
        <w:pStyle w:val="Normal"/>
        <w:numPr>
          <w:ilvl w:val="0"/>
          <w:numId w:val="1"/>
        </w:numPr>
        <w:rPr/>
      </w:pPr>
      <w:r>
        <w:rPr/>
        <w:t>In the scripture “be ye perfect as I am perfect,” what does perfect mean?  (Ready for use  19:05)</w:t>
      </w:r>
    </w:p>
    <w:p>
      <w:pPr>
        <w:pStyle w:val="Normal"/>
        <w:numPr>
          <w:ilvl w:val="0"/>
          <w:numId w:val="1"/>
        </w:numPr>
        <w:rPr/>
      </w:pPr>
      <w:r>
        <w:rPr/>
        <w:t>What kind of people can God use?  (People that He fills with the Holy Spirit,  19:09)</w:t>
      </w:r>
    </w:p>
    <w:p>
      <w:pPr>
        <w:pStyle w:val="Normal"/>
        <w:numPr>
          <w:ilvl w:val="0"/>
          <w:numId w:val="1"/>
        </w:numPr>
        <w:rPr/>
      </w:pPr>
      <w:r>
        <w:rPr/>
        <w:t>What kind of people does God fill with the Holy Ghost? (Those that have repented and have been baptized 19:24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e Know It All Nobody</w:t>
      </w:r>
    </w:p>
    <w:p>
      <w:pPr>
        <w:pStyle w:val="Normal"/>
        <w:numPr>
          <w:ilvl w:val="0"/>
          <w:numId w:val="1"/>
        </w:numPr>
        <w:rPr/>
      </w:pPr>
      <w:r>
        <w:rPr/>
        <w:t>In you own word, what is a now it all nobody?  (19:31 Someone that knows it all but doesn’t have love.)</w:t>
      </w:r>
    </w:p>
    <w:p>
      <w:pPr>
        <w:pStyle w:val="Normal"/>
        <w:numPr>
          <w:ilvl w:val="0"/>
          <w:numId w:val="1"/>
        </w:numPr>
        <w:rPr/>
      </w:pPr>
      <w:r>
        <w:rPr/>
        <w:t>Why didn’t God know the workers of iniquity?  (21:30 Because they were nobodies, they had works but they didn’t have the foundation of lov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You Need A Heavenly Account Number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00:26:00Z</dcterms:created>
  <dc:creator>Rodney B. Counsellor</dc:creator>
  <dc:description/>
  <dc:language>en-US</dc:language>
  <cp:lastModifiedBy>Rodney B. Counsellor</cp:lastModifiedBy>
  <dcterms:modified xsi:type="dcterms:W3CDTF">2001-10-03T00:26:00Z</dcterms:modified>
  <cp:revision>2</cp:revision>
  <dc:subject/>
  <dc:title>Sermon Quiz</dc:title>
</cp:coreProperties>
</file>