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Gen 8:22 KJV)  </w:t>
      </w:r>
      <w:r>
        <w:rPr>
          <w:highlight w:val="yellow"/>
        </w:rPr>
        <w:t>While the earth remaineth, seedtime and harvest</w:t>
      </w:r>
      <w:r>
        <w:rPr/>
        <w:t xml:space="preserve">, and cold and heat, and summer and winter, and day and night </w:t>
      </w:r>
      <w:r>
        <w:rPr>
          <w:highlight w:val="yellow"/>
        </w:rPr>
        <w:t>shall not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time:  2233. zera', zeh'-rah; from H2232; seed; fig. fruit, plant, sowing-time, posterity:-- X carnally, child, fruitful, seed (-time), sowing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v 10:5 KJV)  He that gathereth in summer is a wise son: but he that sleepeth in harvest is a son that causeth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v 20:4 KJV)  The sluggard will not plow by reason of the cold; therefore shall he beg in harvest, and have nothin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Lev 25:11-13 KJV)  A jubilee shall that fiftieth year be unto you: ye shall not sow, </w:t>
      </w:r>
      <w:r>
        <w:rPr>
          <w:highlight w:val="yellow"/>
        </w:rPr>
        <w:t>neither reap that which groweth of itself</w:t>
      </w:r>
      <w:r>
        <w:rPr/>
        <w:t xml:space="preserve"> in it, nor gather the grapes in it of thy vine undressed. {12} For it is the jubilee; it shall be holy unto you: ye shall eat the increase thereof out of the field. {13} In the year of this jubilee ye shall return every man unto his possess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Job 4:8 KJV)  Even as I have seen, they that plow iniquity, and sow wickedness, </w:t>
      </w:r>
      <w:r>
        <w:rPr>
          <w:highlight w:val="yellow"/>
        </w:rPr>
        <w:t>reap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Psa 126:5 KJV)  They that sow in tears shall reap in jo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Eccl 11:4 KJV)  He that </w:t>
      </w:r>
      <w:r>
        <w:rPr>
          <w:highlight w:val="yellow"/>
        </w:rPr>
        <w:t>observeth</w:t>
      </w:r>
      <w:r>
        <w:rPr/>
        <w:t xml:space="preserve"> the wind shall not sow; and he that </w:t>
      </w:r>
      <w:r>
        <w:rPr>
          <w:highlight w:val="yellow"/>
        </w:rPr>
        <w:t>regardeth</w:t>
      </w:r>
      <w:r>
        <w:rPr/>
        <w:t xml:space="preserve"> the clouds shall not reap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 Cor 9:6-8 KJV)  But this I say, </w:t>
      </w:r>
      <w:r>
        <w:rPr>
          <w:highlight w:val="yellow"/>
        </w:rPr>
        <w:t>He which soweth sparingly shall reap also sparingly</w:t>
      </w:r>
      <w:r>
        <w:rPr/>
        <w:t xml:space="preserve">; and he which soweth bountifully shall reap also bountifully. {7} </w:t>
      </w:r>
      <w:r>
        <w:rPr>
          <w:highlight w:val="yellow"/>
        </w:rPr>
        <w:t>Every man according as he purposeth in his heart, so let him give; not grudgingly, or of necessity</w:t>
      </w:r>
      <w:r>
        <w:rPr/>
        <w:t xml:space="preserve">: for God loveth a cheerful giver. {8} And </w:t>
      </w:r>
      <w:r>
        <w:rPr>
          <w:highlight w:val="yellow"/>
        </w:rPr>
        <w:t>God is able</w:t>
      </w:r>
      <w:r>
        <w:rPr/>
        <w:t xml:space="preserve"> to make all grace abound toward you; that ye, always having all sufficiency in all things, may abound to every good wor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Gal 6:7 KJV)  Be not deceived; </w:t>
      </w:r>
      <w:r>
        <w:rPr>
          <w:highlight w:val="yellow"/>
        </w:rPr>
        <w:t>God is not mocked</w:t>
      </w:r>
      <w:r>
        <w:rPr/>
        <w:t>: for whatsoever a man soweth, that shall he also reap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Gal 6:9 KJV)  And let us not be weary in well doing: for in due season we shall reap</w:t>
      </w:r>
      <w:r>
        <w:rPr>
          <w:highlight w:val="yellow"/>
        </w:rPr>
        <w:t>, if we faint no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Rev 14:15 KJV)  And another angel came out of the temple, crying with a loud voice to him that sat on the cloud, Thrust in thy sickle, and reap: for the time is come for thee to reap; for </w:t>
      </w:r>
      <w:r>
        <w:rPr>
          <w:highlight w:val="yellow"/>
        </w:rPr>
        <w:t>the harvest of the earth is rip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18:00Z</dcterms:created>
  <dc:creator>Rod Counsellor</dc:creator>
  <dc:description/>
  <dc:language>en-US</dc:language>
  <cp:lastModifiedBy>Rod Counsellor</cp:lastModifiedBy>
  <cp:lastPrinted>2003-05-04T18:40:00Z</cp:lastPrinted>
  <dcterms:modified xsi:type="dcterms:W3CDTF">2003-05-05T00:15:00Z</dcterms:modified>
  <cp:revision>2</cp:revision>
  <dc:subject/>
  <dc:title>(Gen 8:22 KJV)  While the earth remaineth, seedtime and harvest, and cold and heat, and summer and winter, and day and night s</dc:title>
</cp:coreProperties>
</file>