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(Psa 149 KJV)  Praise ye the LORD. Sing unto the LORD a new song, </w:t>
      </w:r>
      <w:r>
        <w:rPr>
          <w:i/>
          <w:iCs/>
        </w:rPr>
        <w:t xml:space="preserve">and </w:t>
      </w:r>
      <w:r>
        <w:rPr/>
        <w:t>his praise in the congregation of saints.</w:t>
      </w:r>
      <w:r>
        <w:rPr>
          <w:i/>
          <w:iCs/>
        </w:rPr>
        <w:t xml:space="preserve"> {2} </w:t>
      </w:r>
      <w:r>
        <w:rPr/>
        <w:t>Let Israel rejoice in him that made him: let the children of Zion be joyful in their King.</w:t>
      </w:r>
      <w:r>
        <w:rPr>
          <w:i/>
          <w:iCs/>
        </w:rPr>
        <w:t xml:space="preserve"> {3} </w:t>
      </w:r>
      <w:r>
        <w:rPr/>
        <w:t>Let them praise his name in the dance: let them sing praises unto him with the timbrel and harp.</w:t>
      </w:r>
      <w:r>
        <w:rPr>
          <w:i/>
          <w:iCs/>
        </w:rPr>
        <w:t xml:space="preserve"> {4</w:t>
      </w:r>
      <w:r>
        <w:rPr>
          <w:i/>
          <w:iCs/>
          <w:highlight w:val="yellow"/>
        </w:rPr>
        <w:t xml:space="preserve">} </w:t>
      </w:r>
      <w:r>
        <w:rPr>
          <w:highlight w:val="yellow"/>
        </w:rPr>
        <w:t>For the LORD taketh pleasure in his people: he will beautify the meek with salvation.</w:t>
      </w:r>
      <w:r>
        <w:rPr>
          <w:i/>
          <w:iCs/>
        </w:rPr>
        <w:t xml:space="preserve"> {5} </w:t>
      </w:r>
      <w:r>
        <w:rPr/>
        <w:t>Let the saints be joyful in glory: let them sing aloud upon their beds.</w:t>
      </w:r>
      <w:r>
        <w:rPr>
          <w:i/>
          <w:iCs/>
        </w:rPr>
        <w:t xml:space="preserve"> {6} Let </w:t>
      </w:r>
      <w:r>
        <w:rPr/>
        <w:t xml:space="preserve">the high </w:t>
      </w:r>
      <w:r>
        <w:rPr>
          <w:i/>
          <w:iCs/>
        </w:rPr>
        <w:t xml:space="preserve">praises </w:t>
      </w:r>
      <w:r>
        <w:rPr/>
        <w:t xml:space="preserve">of God </w:t>
      </w:r>
      <w:r>
        <w:rPr>
          <w:i/>
          <w:iCs/>
        </w:rPr>
        <w:t xml:space="preserve">be </w:t>
      </w:r>
      <w:r>
        <w:rPr/>
        <w:t>in their mouth, and a twoedged sword in their hand;</w:t>
      </w:r>
      <w:r>
        <w:rPr>
          <w:i/>
          <w:iCs/>
        </w:rPr>
        <w:t xml:space="preserve"> {7} </w:t>
      </w:r>
      <w:r>
        <w:rPr/>
        <w:t xml:space="preserve">To execute vengeance upon the heathen, </w:t>
      </w:r>
      <w:r>
        <w:rPr>
          <w:i/>
          <w:iCs/>
        </w:rPr>
        <w:t xml:space="preserve">and </w:t>
      </w:r>
      <w:r>
        <w:rPr/>
        <w:t>punishments upon the people;</w:t>
      </w:r>
      <w:r>
        <w:rPr>
          <w:i/>
          <w:iCs/>
        </w:rPr>
        <w:t xml:space="preserve"> {8} </w:t>
      </w:r>
      <w:r>
        <w:rPr/>
        <w:t>To bind their kings with chains, and their nobles with fetters of iron;</w:t>
      </w:r>
      <w:r>
        <w:rPr>
          <w:i/>
          <w:iCs/>
        </w:rPr>
        <w:t xml:space="preserve"> {9} </w:t>
      </w:r>
      <w:r>
        <w:rPr/>
        <w:t>To execute upon them the judgment written: this honour have all his saints. Praise ye the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ise:  1984. halal, haw-lal'; a prim. root; to be clear (orig. of sound, but usually of color</w:t>
      </w:r>
      <w:r>
        <w:rPr>
          <w:b/>
          <w:highlight w:val="yellow"/>
        </w:rPr>
        <w:t>); to shine; hence to make a show</w:t>
      </w:r>
      <w:r>
        <w:rPr/>
        <w:t xml:space="preserve">, to boast; and thus to be (clamorously) foolish; </w:t>
      </w:r>
      <w:r>
        <w:rPr>
          <w:b/>
          <w:highlight w:val="yellow"/>
        </w:rPr>
        <w:t>to rave</w:t>
      </w:r>
      <w:r>
        <w:rPr/>
        <w:t>; causat. to celebrate; also to stultify:--(make) boast (self), celebrate, commend, (deal, make), fool (-ish, -ly), glory, give [light], be (make, feign self) mad (against), give in marriage, [sing, be worthy of] praise, rage, renowned, s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joice:  8055. samach, saw-makh'; a prim. root; prob. to brighten up, i.e. (fig.) be (caus. make) blithe or gleesome:--cheer up, be (make) glad, (have make) joy (-ful), be (make) merry, (cause to, make to) rejoice, X v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on:  6726. Tsiyown, tsee-yone'; the same (reg.) as H6725; Tsijon (as a permanent capital), a mountain of Jerus.:--Z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yful: 1523. giyl, gheel; or (by perm.) ` guwl, gool; a prim. root; prop. to spin round (</w:t>
      </w:r>
      <w:r>
        <w:rPr>
          <w:b/>
          <w:highlight w:val="yellow"/>
        </w:rPr>
        <w:t>under the influence of any violent emotion</w:t>
      </w:r>
      <w:r>
        <w:rPr/>
        <w:t>), i.e. usually rejoice, or (as cringing) fear:--be glad, joy, be joyful, rej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vation:  3444. yeshuw'ah, yesh-oo'-aw; fem. pass. part. of H3467; something saved, i.e. (abstr.) deliverance; hence aid, victory, prosperity:--deliverance, health, help (-ing), salvation, save, saving (health), welf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(Psa 150 KJV)  Praise ye the LORD. Praise God in his sanctuary: praise him in the firmament of his power.</w:t>
      </w:r>
      <w:r>
        <w:rPr>
          <w:i/>
          <w:iCs/>
        </w:rPr>
        <w:t xml:space="preserve"> {2} </w:t>
      </w:r>
      <w:r>
        <w:rPr/>
        <w:t>Praise him for his mighty acts: praise him according to his excellent greatness.</w:t>
      </w:r>
      <w:r>
        <w:rPr>
          <w:i/>
          <w:iCs/>
        </w:rPr>
        <w:t xml:space="preserve"> {3} </w:t>
      </w:r>
      <w:r>
        <w:rPr/>
        <w:t>Praise him with the sound of the trumpet: praise him with the psaltery and harp.</w:t>
      </w:r>
      <w:r>
        <w:rPr>
          <w:i/>
          <w:iCs/>
        </w:rPr>
        <w:t xml:space="preserve"> {4} </w:t>
      </w:r>
      <w:r>
        <w:rPr/>
        <w:t>Praise him with the timbrel and dance: praise him with stringed instruments and organs.</w:t>
      </w:r>
      <w:r>
        <w:rPr>
          <w:i/>
          <w:iCs/>
        </w:rPr>
        <w:t xml:space="preserve"> {5} </w:t>
      </w:r>
      <w:r>
        <w:rPr/>
        <w:t>Praise him upon the loud cymbals: praise him upon the high sounding cymbals.</w:t>
      </w:r>
      <w:r>
        <w:rPr>
          <w:i/>
          <w:iCs/>
        </w:rPr>
        <w:t xml:space="preserve"> {6} </w:t>
      </w:r>
      <w:r>
        <w:rPr/>
        <w:t xml:space="preserve">Let every thing that hath breath </w:t>
      </w:r>
      <w:r>
        <w:rPr>
          <w:b/>
          <w:bCs/>
        </w:rPr>
        <w:t xml:space="preserve">praise the LORD. </w:t>
      </w:r>
      <w:r>
        <w:rPr/>
        <w:t>Praise ye the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th:  5397. neshamah, nesh-aw-maw'; fr. H5395; a puff, i.e. wind, angry or vital breath, divine inspiration, intellect. or (concr.) an animal:--blast, (that) breath (-eth), inspiration, soul, spir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6:50:00Z</dcterms:created>
  <dc:creator>Rod Counsellor</dc:creator>
  <dc:description/>
  <dc:language>en-US</dc:language>
  <cp:lastModifiedBy>Rod Counsellor</cp:lastModifiedBy>
  <cp:lastPrinted>2003-03-09T11:14:00Z</cp:lastPrinted>
  <dcterms:modified xsi:type="dcterms:W3CDTF">2003-03-09T17:16:00Z</dcterms:modified>
  <cp:revision>1</cp:revision>
  <dc:subject/>
  <dc:title>(Psa 149 KJV)  Praise ye the LORD</dc:title>
</cp:coreProperties>
</file>