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(Psa 107:21-22 KJV)  Oh </w:t>
      </w:r>
      <w:r>
        <w:rPr>
          <w:b/>
          <w:bCs/>
        </w:rPr>
        <w:t xml:space="preserve">that </w:t>
      </w:r>
      <w:r>
        <w:rPr>
          <w:b/>
          <w:bCs/>
          <w:i/>
          <w:iCs/>
        </w:rPr>
        <w:t xml:space="preserve">men </w:t>
      </w:r>
      <w:r>
        <w:rPr>
          <w:b/>
          <w:bCs/>
        </w:rPr>
        <w:t xml:space="preserve">would </w:t>
      </w:r>
      <w:r>
        <w:rPr/>
        <w:t xml:space="preserve">praise the LORD </w:t>
      </w:r>
      <w:r>
        <w:rPr>
          <w:i/>
          <w:iCs/>
        </w:rPr>
        <w:t xml:space="preserve">for </w:t>
      </w:r>
      <w:r>
        <w:rPr/>
        <w:t xml:space="preserve">his goodness, and </w:t>
      </w:r>
      <w:r>
        <w:rPr>
          <w:i/>
          <w:iCs/>
        </w:rPr>
        <w:t xml:space="preserve">for </w:t>
      </w:r>
      <w:r>
        <w:rPr/>
        <w:t>his wonderful works to the children of men!</w:t>
      </w:r>
      <w:r>
        <w:rPr>
          <w:i/>
          <w:iCs/>
        </w:rPr>
        <w:t xml:space="preserve"> {22} </w:t>
      </w:r>
      <w:r>
        <w:rPr/>
        <w:t xml:space="preserve">And let them sacrifice </w:t>
      </w:r>
      <w:r>
        <w:rPr>
          <w:b/>
        </w:rPr>
        <w:t>the sacrifices of thanksgiving</w:t>
      </w:r>
      <w:r>
        <w:rPr/>
        <w:t>, and declare his works with rejoic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0:1  Praise ye the LORD. Praise God in his sanctuary: praise him in the firmament of his pow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>
          <w:b/>
          <w:bCs/>
        </w:rPr>
        <w:t xml:space="preserve">1 </w:t>
      </w:r>
      <w:r>
        <w:rPr>
          <w:i/>
          <w:iCs/>
        </w:rPr>
        <w:t xml:space="preserve">"PRAISE":  </w:t>
      </w:r>
      <w:r>
        <w:rPr/>
        <w:t>Praise:  1984. halal, haw-lal'; a prim. root; to be clear (orig. of sound, but usually of color); to shine; hence to make a show, to boast; and thus to be (clamorously) foolish; to rave; causat. to celebrate; also to stultify:--(make) boast (self), celebrate, commend, (deal, make), fool (-ish, -ly), glory, give [light], be (make, feign self) mad (against), give in marriage, [sing, be worthy of] praise, rage, renowned, shine.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</w:rPr>
        <w:t xml:space="preserve">2 </w:t>
      </w:r>
      <w:r>
        <w:rPr>
          <w:i/>
          <w:iCs/>
        </w:rPr>
        <w:t xml:space="preserve">"SANCTUARY":  </w:t>
      </w:r>
      <w:r>
        <w:rPr/>
        <w:t>Sanctuary:  6944. qodesh, ko'-desh; from H6942; a sacred place or thing; rarely abstr. sanctity:--consecrated (thing), dedicated (thing), hallowed (thing), holiness, (X most) holy (X day, portion, thing), saint, sanctua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  Praise him for his mighty acts: praise him according to his excellent greatne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</w:t>
      </w:r>
      <w:r>
        <w:rPr>
          <w:b/>
        </w:rPr>
        <w:t>We are to praise God for He is El Shaddai the God of more that enough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/>
      </w:pPr>
      <w:r>
        <w:rPr/>
        <w:t>Excellent:  7230. rob, robe; from H7231; abundance (in any respect):--abundance (-antly), all, X common [sort], excellent, great (-ly, -ness, number), huge, be increased, long, many, more in number, most, much, multitude, plenty (-ifully), X very [age]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Greatness:  1433. godel, go'-del; from H1431; magnitude (lit. or fig.):--greatness, stout (-ness)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>3  Praise him with the sound of the trumpet: praise him with the psaltery and harp.4  Praise him with the timbrel and dance: praise him with stringed instruments and organs.5  Praise him upon the loud cymbals: praise him upon the high sounding cymbals.</w:t>
      </w:r>
    </w:p>
    <w:p>
      <w:pPr>
        <w:pStyle w:val="Normal"/>
        <w:rPr/>
      </w:pPr>
      <w:r>
        <w:rPr/>
        <w:t>6  Let every thing that hath breath praise the LORD. Praise ye the LORD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15:24:00Z</dcterms:created>
  <dc:creator>Rod Counsellor</dc:creator>
  <dc:description/>
  <dc:language>en-US</dc:language>
  <cp:lastModifiedBy>Rod Counsellor</cp:lastModifiedBy>
  <cp:lastPrinted>2002-09-15T11:11:00Z</cp:lastPrinted>
  <dcterms:modified xsi:type="dcterms:W3CDTF">2002-09-15T17:40:00Z</dcterms:modified>
  <cp:revision>1</cp:revision>
  <dc:subject/>
  <dc:title>(Psa 107:21-22 KJV)  Oh that men would praise the LORD for his goodness, and for his wonderful works to the children of men</dc:title>
</cp:coreProperties>
</file>