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090102AMSN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Inspiration:</w:t>
      </w:r>
    </w:p>
    <w:p>
      <w:pPr>
        <w:pStyle w:val="Normal"/>
        <w:rPr/>
      </w:pPr>
      <w:r>
        <w:rPr/>
        <w:t>xxxxxxxxxxxxxxxxxxxxx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Desired Goal:</w:t>
      </w:r>
    </w:p>
    <w:p>
      <w:pPr>
        <w:pStyle w:val="Normal"/>
        <w:rPr/>
      </w:pPr>
      <w:r>
        <w:rPr/>
        <w:t>xxxxxxxxxxxxxxxxxxxxx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Premise:</w:t>
      </w:r>
    </w:p>
    <w:p>
      <w:pPr>
        <w:pStyle w:val="Normal"/>
        <w:rPr/>
      </w:pPr>
      <w:r>
        <w:rPr/>
        <w:t>xxxxxxxxxxxxxxxxxxxxx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color w:val="000080"/>
          <w:u w:val="single"/>
        </w:rPr>
        <w:t>Humor:</w:t>
      </w:r>
    </w:p>
    <w:p>
      <w:pPr>
        <w:pStyle w:val="Normal"/>
        <w:rPr/>
      </w:pPr>
      <w:r>
        <w:rPr/>
        <w:t>xxxxxxxxxxxxxxxxxxxxx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Opening:</w:t>
      </w:r>
    </w:p>
    <w:p>
      <w:pPr>
        <w:pStyle w:val="Normal"/>
        <w:rPr/>
      </w:pPr>
      <w:r>
        <w:rPr/>
        <w:t>xxxxxxxxxxxxxxxxxxxxx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Opening Scripture:</w:t>
      </w:r>
    </w:p>
    <w:p>
      <w:pPr>
        <w:pStyle w:val="Normal"/>
        <w:rPr/>
      </w:pPr>
      <w:r>
        <w:rPr/>
        <w:t>(Rom 14:17-23 KJV)  For the kingdom of God is not meat and drink; but righteousness, and peace, and joy in the Holy Ghos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Opening Illustration:</w:t>
      </w:r>
    </w:p>
    <w:p>
      <w:pPr>
        <w:pStyle w:val="Normal"/>
        <w:rPr/>
      </w:pPr>
      <w:r>
        <w:rPr/>
        <w:t>xxxxxxxxxxxxxxxxxxxxx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int #1 Topic Her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Point #1:</w:t>
      </w:r>
    </w:p>
    <w:p>
      <w:pPr>
        <w:pStyle w:val="Normal"/>
        <w:rPr/>
      </w:pPr>
      <w:r>
        <w:rPr/>
        <w:t>xxxxxxxxxxxxxxxxxxxxx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Illustation #1:</w:t>
      </w:r>
    </w:p>
    <w:p>
      <w:pPr>
        <w:pStyle w:val="Normal"/>
        <w:rPr/>
      </w:pPr>
      <w:r>
        <w:rPr/>
        <w:t>xxxxxxxxxxxxxxxxxxxxx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Scripture Re. #1:</w:t>
      </w:r>
    </w:p>
    <w:p>
      <w:pPr>
        <w:pStyle w:val="Normal"/>
        <w:rPr/>
      </w:pPr>
      <w:r>
        <w:rPr/>
        <w:t xml:space="preserve">x (Rom 14:17-23 KJV)  For the kingdom of God is not meat and drink; but righteousness, and peace, and joy in the Holy Ghost. {18} For he that in these things serveth Christ is acceptable to God, and approved of men. {19} Let us therefore follow after the things which make for peace, and things wherewith one may edify another. {20} For meat destroy not the work of God. All things indeed are pure; but it is evil for that man who eateth with offence. {21} It is good neither to eat flesh, nor to drink wine, nor any thing whereby thy brother stumbleth, or is offended, or is made weak. {22} Hast thou faith? </w:t>
      </w:r>
      <w:r>
        <w:rPr>
          <w:b/>
        </w:rPr>
        <w:t>have it to thyself before God</w:t>
      </w:r>
      <w:r>
        <w:rPr/>
        <w:t>. Happy is he that condemneth not himself in that thing which he alloweth. {23} And he that doubteth is damned if he eat, because he eateth not of faith: for whatsoever is not of faith is sin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Righteousness:  1343. dikaiosune, dik-ah-yos-oo'-nay; from G1342; equity (of character or act); spec. (Chr.) justification:--righteousnes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eace:  1515. eirene, i-ray'-nay; prob. from a prim. verb  eiro (to join); peace (lit. or fig.); by impl. prosperity:--one, peace, quietness, rest, + set at one agai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Joy:  5479. chara, khar-ah'; from G5463; cheerfulness, i.e. calm delight:--gladness, X greatly, (X be exceeding) joy (-ful, -fully, -fulness, -ou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int #2 Topic Here</w:t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Scripture Re. #2:</w:t>
      </w:r>
    </w:p>
    <w:p>
      <w:pPr>
        <w:pStyle w:val="Normal"/>
        <w:rPr/>
      </w:pPr>
      <w:r>
        <w:rPr/>
        <w:t>Rom 14:18 For he that in these things serveth Christ is acceptable to God, and approved of men.</w:t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Point #2:</w:t>
      </w:r>
    </w:p>
    <w:p>
      <w:pPr>
        <w:pStyle w:val="Normal"/>
        <w:ind w:left="720" w:hanging="0"/>
        <w:rPr/>
      </w:pPr>
      <w:r>
        <w:rPr/>
        <w:t>Serveth:  1398. douleuo, dool-yoo'-o; from G1401; to be a slave to (lit. or fig., invol. or vol.):--be in bondage, (do) serve (-ice)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Acceptable: 2101. euarestos, yoo-ar'-es-tos; from G2095 and G701; fully agreeable:--acceptable (-ted), wellpleasing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Approved: 1384. dokimos, dok'-ee-mos; from G1380; prop. acceptable (current after assayal), i.e. approved:--approved, tried. x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Illustation #2:</w:t>
      </w:r>
    </w:p>
    <w:p>
      <w:pPr>
        <w:pStyle w:val="Normal"/>
        <w:rPr/>
      </w:pPr>
      <w:r>
        <w:rPr/>
        <w:t>xxxxxxxxxxxxxxxxxxxxx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int #3 Topic Her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Point #3:</w:t>
      </w:r>
    </w:p>
    <w:p>
      <w:pPr>
        <w:pStyle w:val="Normal"/>
        <w:rPr/>
      </w:pPr>
      <w:r>
        <w:rPr/>
        <w:t xml:space="preserve">Follow Peace: 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Follow:  1377. dioko, dee-o'-ko; a prol. (and caus.) form of a prim. verb  dio (to flee; comp. the base of G1169 and G1249); to pursue (lit. or fig.); by impl. to persecute:--ensue, follow (after), given to, (suffer) persecute (-ion), press towar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Edify:  3619. oikodome, oy-kod-om-ay'; fem. (abstr.) of a comp. of G3624 and the base of G1430; architecture, i.e. (concr.) a structure; fig. </w:t>
      </w:r>
      <w:r>
        <w:rPr>
          <w:b/>
        </w:rPr>
        <w:t>confirmation</w:t>
      </w:r>
      <w:r>
        <w:rPr/>
        <w:t>:--building, edify (-ication, -ing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oubteth:  1252. diakrino, dee-ak-ree'-no; from G1223 and G2919; to separate thoroughly, i.e. (lit. and reflex.) to withdraw from, or (by impl.) oppose; fig. to dscriminate (by impl. decide), or (reflex.) hesitate:--contend, make (to) differ (-ence), discern, doubt, judge, be partial, stagger, wave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Illustation #3:</w:t>
      </w:r>
    </w:p>
    <w:p>
      <w:pPr>
        <w:pStyle w:val="Normal"/>
        <w:rPr/>
      </w:pPr>
      <w:r>
        <w:rPr/>
        <w:t>xxxxxxxxxxxxxxxxxxxxx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Scripture Re. #3:</w:t>
      </w:r>
    </w:p>
    <w:p>
      <w:pPr>
        <w:pStyle w:val="Normal"/>
        <w:rPr/>
      </w:pPr>
      <w:r>
        <w:rPr/>
        <w:t>xxxxxxxxxxxxxxxxxxxxx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losing Topic Her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000080"/>
          <w:u w:val="single"/>
        </w:rPr>
        <w:t>Closing Point:</w:t>
      </w:r>
    </w:p>
    <w:p>
      <w:pPr>
        <w:pStyle w:val="Normal"/>
        <w:rPr/>
      </w:pPr>
      <w:r>
        <w:rPr/>
        <w:t>xxxxxxxxxxxxxxxxxxxxx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color w:val="000080"/>
          <w:u w:val="single"/>
        </w:rPr>
        <w:t>Closing Illustation:</w:t>
      </w:r>
    </w:p>
    <w:p>
      <w:pPr>
        <w:pStyle w:val="Normal"/>
        <w:rPr/>
      </w:pPr>
      <w:r>
        <w:rPr/>
        <w:t>xxxxxxxxxxxxxxxxxxxxx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color w:val="000080"/>
          <w:u w:val="single"/>
        </w:rPr>
        <w:t>Closing Scripture Re. :</w:t>
      </w:r>
    </w:p>
    <w:p>
      <w:pPr>
        <w:pStyle w:val="Normal"/>
        <w:rPr/>
      </w:pPr>
      <w:r>
        <w:rPr/>
        <w:t>xxxxxxxxxxxxxxxxxxxxx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2T14:05:00Z</dcterms:created>
  <dc:creator>Rod Counsellor</dc:creator>
  <dc:description/>
  <dc:language>en-US</dc:language>
  <cp:lastModifiedBy>Rod Counsellor</cp:lastModifiedBy>
  <cp:lastPrinted>2002-09-01T10:59:00Z</cp:lastPrinted>
  <dcterms:modified xsi:type="dcterms:W3CDTF">2002-09-01T16:06:00Z</dcterms:modified>
  <cp:revision>2</cp:revision>
  <dc:subject/>
  <dc:title>000000SN</dc:title>
</cp:coreProperties>
</file>