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oly Spirit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his Is The Time Of The Holy Spirit</w:t>
        </w:r>
      </w:hyperlink>
      <w:r>
        <w:rPr/>
        <w:t xml:space="preserve"> :  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The Holy Spirit Our Help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The Demonstration Of The Holy Spir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The Anoin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Grieving The Spirit Of G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Spiritual Renewal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The Corporate Anoin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nhancing Spiritual Perception and Pow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Baptism In The Holy Spir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The Prayer Language of the Spir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Drunk In The Spirit / When The Spirit Mov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oly Spirit Laughter / Joy Unspeakable and Full of Glory</w:t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Why Do People Fall under The Pow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bookmarkStart w:id="0" w:name="_Hlk522704439"/>
        <w:bookmarkStart w:id="1" w:name="_Hlk522704438"/>
        <w:bookmarkStart w:id="2" w:name="_Hlk522704437"/>
        <w:r>
          <w:rPr>
            <w:rStyle w:val="InternetLink"/>
          </w:rPr>
          <w:t>The Gifts Of The Sprit Intro.</w:t>
        </w:r>
      </w:hyperlink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The Fivefold Ministry Offi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Dry Bon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ly%20Spirit%20Teachings/This%20Is%20The%20Hour%20Of%20The%20Holy%20Spirit.doc" TargetMode="External"/><Relationship Id="rId3" Type="http://schemas.openxmlformats.org/officeDocument/2006/relationships/hyperlink" Target="../in/Holy%20Spirit%20Teachings/The%20Holy%20Spirit%20Our%20Helper.doc" TargetMode="External"/><Relationship Id="rId4" Type="http://schemas.openxmlformats.org/officeDocument/2006/relationships/hyperlink" Target="../in/Holy%20Spirit%20Teachings/The%20Holy%20Spirit%20Our%20Helper.doc" TargetMode="External"/><Relationship Id="rId5" Type="http://schemas.openxmlformats.org/officeDocument/2006/relationships/hyperlink" Target="../in/Holy%20Spirit%20Teachings/Demonstrations%20Of%20The%20Holy%20Spirit.doc" TargetMode="External"/><Relationship Id="rId6" Type="http://schemas.openxmlformats.org/officeDocument/2006/relationships/hyperlink" Target="../in/Holy%20Spirit%20Teachings/The%20Anointing.doc" TargetMode="External"/><Relationship Id="rId7" Type="http://schemas.openxmlformats.org/officeDocument/2006/relationships/hyperlink" Target="../in/Holy%20Spirit%20Teachings/Grieving%20The%20Spirit%20.doc" TargetMode="External"/><Relationship Id="rId8" Type="http://schemas.openxmlformats.org/officeDocument/2006/relationships/hyperlink" Target="../in/Holy%20Spirit%20Teachings/Spiritual%20%20Renewal.doc" TargetMode="External"/><Relationship Id="rId9" Type="http://schemas.openxmlformats.org/officeDocument/2006/relationships/hyperlink" Target="../in/Holy%20Spirit%20Teachings/The%20Corporate%20Anointing.doc" TargetMode="External"/><Relationship Id="rId10" Type="http://schemas.openxmlformats.org/officeDocument/2006/relationships/hyperlink" Target="../in/Holy%20Spirit%20Teachings/The%20Corporate%20Anointing.doc" TargetMode="External"/><Relationship Id="rId11" Type="http://schemas.openxmlformats.org/officeDocument/2006/relationships/hyperlink" Target="../in/Holy%20Spirit%20Teachings/Enhancing%20Spiritual%20Perception%20and%20Power.doc" TargetMode="External"/><Relationship Id="rId12" Type="http://schemas.openxmlformats.org/officeDocument/2006/relationships/hyperlink" Target="../in/Holy%20Spirit%20Teachings/Baptism%20In%20The%20Holy%20Spirit.doc" TargetMode="External"/><Relationship Id="rId13" Type="http://schemas.openxmlformats.org/officeDocument/2006/relationships/hyperlink" Target="../in/Holy%20Spirit%20Teachings/The%20Prayer%20Language%20Of%20The%20Spirit.doc" TargetMode="External"/><Relationship Id="rId14" Type="http://schemas.openxmlformats.org/officeDocument/2006/relationships/hyperlink" Target="../in/Holy%20Spirit%20Teachings/Drunk%20In%20The%20Spirit%20-%20When%20The%20Spirit%20Moves.doc" TargetMode="External"/><Relationship Id="rId15" Type="http://schemas.openxmlformats.org/officeDocument/2006/relationships/hyperlink" Target="../in/Holy%20Spirit%20Teachings/Holy%20Spirit%20Laughter%20-%20Joy%20Unspeakable.doc" TargetMode="External"/><Relationship Id="rId16" Type="http://schemas.openxmlformats.org/officeDocument/2006/relationships/hyperlink" Target="../in/Holy%20Spirit%20Teachings/Why%20Do%20People%20Fall%20Under%20The%20Power.doc" TargetMode="External"/><Relationship Id="rId17" Type="http://schemas.openxmlformats.org/officeDocument/2006/relationships/hyperlink" Target="../in/Holy%20Spirit%20Teachings/Why%20Do%20People%20Fall%20Under%20The%20Power.doc" TargetMode="External"/><Relationship Id="rId18" Type="http://schemas.openxmlformats.org/officeDocument/2006/relationships/hyperlink" Target="../in/Gifts%20Of%20The%20Spirit/Spiritual%20Gifts%20Introduction.doc" TargetMode="External"/><Relationship Id="rId19" Type="http://schemas.openxmlformats.org/officeDocument/2006/relationships/hyperlink" Target="../in/Fivefold%20Ministry%20Offices/Fivefold%20Ministry%20Offices%20Introduction.doc" TargetMode="External"/><Relationship Id="rId20" Type="http://schemas.openxmlformats.org/officeDocument/2006/relationships/hyperlink" Target="../in/Holy%20Spirit%20Teachings/Dry%20Bones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26:00Z</dcterms:created>
  <dc:creator>Rodney B. Counsellor</dc:creator>
  <dc:description/>
  <dc:language>en-US</dc:language>
  <cp:lastModifiedBy>Rod Counsellor</cp:lastModifiedBy>
  <dcterms:modified xsi:type="dcterms:W3CDTF">2001-08-18T01:24:00Z</dcterms:modified>
  <cp:revision>12</cp:revision>
  <dc:subject/>
  <dc:title>The Holy Spirit Series</dc:title>
</cp:coreProperties>
</file>