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rmon Quiz  093001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ve, The More Excellent W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always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ill change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authority does the Devil have over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needs to be bapt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baptism represent?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some of the things that you leave buried with the old m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baptism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can you come back to life again?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ill we realize when we crucify our flesh?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ill you receive after you repent and are baptized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oes a person need to be water baptized before they can be filled with the Holy Gho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real issue in baptism 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you train the old m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the old man not know how to do?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does the unregenerated soul and the old man belo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have to do with the old 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/>
        <w:t xml:space="preserve">17. What is the best thing you can do before walking in a spiritual gift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/>
        <w:t xml:space="preserve">18.  In 1 Cor 12:31 was  Paul saying in that we should do a way with the gifts of the    spiri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9.  Who does the believer need to be reconciled to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0. What’s better than a church that has a move of the Holy Ghos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21. In the scripture “be ye perfect as I am perfect,” what does perfect mean?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22. What kind of people can God use?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23.What kind of people does God fill with the Holy Gho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you own word, what is a now it all nobody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idn’t God know the workers of iniquity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5:04:00Z</dcterms:created>
  <dc:creator>Rodney B. Counsellor</dc:creator>
  <dc:description/>
  <dc:language>en-US</dc:language>
  <cp:lastModifiedBy>Rod Counsellor</cp:lastModifiedBy>
  <dcterms:modified xsi:type="dcterms:W3CDTF">2001-10-07T15:04:00Z</dcterms:modified>
  <cp:revision>2</cp:revision>
  <dc:subject/>
  <dc:title>Sermon Quiz</dc:title>
</cp:coreProperties>
</file>