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92600 –SN</w:t>
      </w:r>
    </w:p>
    <w:p>
      <w:pPr>
        <w:pStyle w:val="Normal"/>
        <w:jc w:val="right"/>
        <w:rPr/>
      </w:pPr>
      <w:r>
        <w:rPr/>
        <w:t>mp3</w:t>
      </w:r>
    </w:p>
    <w:p>
      <w:pPr>
        <w:pStyle w:val="Normal"/>
        <w:jc w:val="right"/>
        <w:rPr/>
      </w:pPr>
      <w:r>
        <w:rPr/>
        <w:t>TR</w:t>
      </w:r>
    </w:p>
    <w:p>
      <w:pPr>
        <w:pStyle w:val="Normal"/>
        <w:jc w:val="right"/>
        <w:rPr/>
      </w:pPr>
      <w:r>
        <w:rPr/>
        <w:t>Qui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UNDANT LIVING PAR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: The Greek word for "life" is zoe (pronounced dzo-ay').4 Its meaning includes 1 absolute fullness of life. The God-kind of life which He imparts to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NDANTLY: The Greek word for "abundantly" is perissos (pronounced per-is-sos Its meaning includes more than is necessary, superadded, extraordinary, surpassing, t sense of beyond, superabundant in quantity or superior in quality, excessive, preen nence, exceedingly abundantly above, more abundantly, beyond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get the idea from these definitions that God's will for His children includes something above and beyond aver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omans 8: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 that spared not his own Son, but delivered him up for us all, how shall he not with him also freely give us all thing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as the most precious gift God ever gave to man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does God say He will giv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"all things" inclu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phesians 3: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unto him that is able to do exceeding abundantly above all that we ask or think, according to the power that worketh in u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es God wan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ee God's will for your prosperity in this ver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John 1:2  Beloved, I wish above all things that thou mayest prosper and be in health, even as thy soul prospere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did </w:t>
      </w:r>
      <w:r>
        <w:rPr>
          <w:b/>
          <w:bCs/>
        </w:rPr>
        <w:t>the Holy Spirit, through the apostle John, tell us God desired above all th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type of prosperity was He describ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sperity and our health are supposed to be in proportion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oul prosper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"What is Prosperous Living?" - Prosperity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R: The Greek word for "prosper" is euodoo (pronounced yoo-od-o'-o).6 Its meaning includes to succeed in reaching, to succeed in business affairs, a prosperous journey, to cause to prosper and be successful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from these initial Scriptures that God desires His people to pros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's take a moment to look at the </w:t>
      </w:r>
      <w:r>
        <w:rPr>
          <w:b/>
          <w:bCs/>
        </w:rPr>
        <w:t>opposite side of prosperity</w:t>
      </w:r>
      <w:r>
        <w:rPr/>
        <w:t xml:space="preserve">; that is, </w:t>
      </w:r>
      <w:r>
        <w:rPr>
          <w:b/>
          <w:bCs/>
        </w:rPr>
        <w:t>poverty and lack</w:t>
      </w:r>
      <w:r>
        <w:rPr/>
        <w:t>. We can learn much about what something is by looking at what it is not. Let's see what the Bible has to say about poverty and lack - what it is, who it is for and where it comes from. In particular, we want to answer this question: Is God the Author of poverty and lack for His divine reas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 . Psalm 34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 34:10  The young lions do lack, and suffer hunger: but they that seek the LORD shall not want any good t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l those who seek the Lord have lac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roverbs 6:6-11; 20: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v 6:6-11  </w:t>
      </w:r>
      <w:r>
        <w:rPr/>
        <w:t xml:space="preserve">Go to the ant, thou sluggard; consider her ways, and be wise: 7  Which having no guide, overseer, or ruler,  8  Provideth her meat in the summer, and gathereth her food in the harvest.  9  How long wilt thou sleep, O sluggard? when wilt thou arise out of thy sleep?  10  Yet </w:t>
      </w:r>
      <w:r>
        <w:rPr>
          <w:b/>
          <w:bCs/>
        </w:rPr>
        <w:t>a little sleep, a little slumber, a little folding of the hands to sleep: 11  So shall thy poverty come</w:t>
      </w:r>
      <w:r>
        <w:rPr/>
        <w:t xml:space="preserve"> as one that travelleth, and thy want as an armed.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20:13  Love not sleep, lest thou come to poverty; open thine eyes, and thou shalt be satisfied with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use of poverty in these pass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learn from the 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Proverbs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 10:15  The rich man's wealth is his strong city: the destruction of the poor is their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stroys the p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od in the business of destroying people for His divine purpo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Proverbs 11:24</w:t>
      </w:r>
    </w:p>
    <w:p>
      <w:pPr>
        <w:pStyle w:val="Normal"/>
        <w:rPr/>
      </w:pPr>
      <w:r>
        <w:rPr/>
        <w:t>Prov 11:24  There is that scattereth, and yet increaseth; and there is that withholdeth more than is meet, but it tendeth to poverty.</w:t>
      </w:r>
    </w:p>
    <w:p>
      <w:pPr>
        <w:pStyle w:val="Normal"/>
        <w:rPr/>
      </w:pPr>
      <w:r>
        <w:rPr/>
        <w:t>Prov 11:25  The liberal soul shall be made fat: and he that watereth shall be watered also himself.</w:t>
      </w:r>
    </w:p>
    <w:p>
      <w:pPr>
        <w:pStyle w:val="Normal"/>
        <w:rPr/>
      </w:pPr>
      <w:r>
        <w:rPr/>
        <w:t>Prov 11:26  He that withholdeth corn, the people shall curse him: but blessing shall be upon the head of him that selleth it.</w:t>
      </w:r>
    </w:p>
    <w:p>
      <w:pPr>
        <w:pStyle w:val="Normal"/>
        <w:rPr>
          <w:b/>
          <w:b/>
          <w:bCs/>
        </w:rPr>
      </w:pPr>
      <w:r>
        <w:rPr/>
        <w:t>Prov 11:27  He that diligently seeketh good procureth favour: but he that seeketh mischief, it shall come unto h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the cause of poverty in this Scrip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ulted for the giving pers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roverbs 13:18</w:t>
      </w:r>
    </w:p>
    <w:p>
      <w:pPr>
        <w:pStyle w:val="Normal"/>
        <w:rPr/>
      </w:pPr>
      <w:r>
        <w:rPr/>
        <w:t>Prov 13:8  The ransom of a man's life are his riches: but the poor heareth not reb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verse, what causes pov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a Grip on the Basics of Prosperous Li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Proverbs 23:21</w:t>
      </w:r>
    </w:p>
    <w:p>
      <w:pPr>
        <w:pStyle w:val="Normal"/>
        <w:rPr/>
      </w:pPr>
      <w:r>
        <w:rPr/>
        <w:t>Prov 23:21  For the drunkard and the glutton shall come to poverty: and drowsiness shall clothe a man with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ree things will cause a person to be in pover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Proverbs 24:30-34</w:t>
      </w:r>
    </w:p>
    <w:p>
      <w:pPr>
        <w:pStyle w:val="Normal"/>
        <w:rPr>
          <w:b/>
          <w:b/>
          <w:bCs/>
        </w:rPr>
      </w:pPr>
      <w:r>
        <w:rPr/>
        <w:t>Prov 24:30  I went by the field of the slothful, and by the vineyard of the man void of understanding;:31  And, lo, it was all grown over with thorns, and nettles had covered the face thereof, and the stone wall thereof was broken down. 32  Then I saw, and considered it well: I looked upon it, and received instruction. 33  Yet a little sleep, a little slumber, a little folding of the hands to sleep:  34  So shall thy poverty come as one that travelleth; and thy want as an armed 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as the cause of poverty in this pa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words, describe the missing elements in this person's work eth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Proverbs 28:19</w:t>
      </w:r>
    </w:p>
    <w:p>
      <w:pPr>
        <w:pStyle w:val="Normal"/>
        <w:rPr/>
      </w:pPr>
      <w:r>
        <w:rPr/>
        <w:t>Prov 28:19  He that tilleth his land shall have plenty of bread: but he that followeth after vain persons shall have poverty enough.</w:t>
      </w:r>
    </w:p>
    <w:p>
      <w:pPr>
        <w:pStyle w:val="Normal"/>
        <w:rPr/>
      </w:pPr>
      <w:r>
        <w:rPr/>
        <w:t>Prov 28:20  A faithful man shall abound with blessings: but he that maketh haste to be rich shall not b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erson shall have ple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erson shall have pover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Proverbs 28:27</w:t>
      </w:r>
    </w:p>
    <w:p>
      <w:pPr>
        <w:pStyle w:val="Normal"/>
        <w:rPr/>
      </w:pPr>
      <w:r>
        <w:rPr/>
        <w:t>Prov 28:27  He that giveth unto the poor shall not lack: but he that hideth his eyes shall have many a c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hall not suffer l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vident from these passages on </w:t>
      </w:r>
      <w:r>
        <w:rPr>
          <w:b/>
          <w:bCs/>
        </w:rPr>
        <w:t>poverty and lack that God is not the Author of either on  (of them!</w:t>
      </w:r>
      <w:r>
        <w:rPr/>
        <w:t xml:space="preserve"> In fact, it's quite clear that a person who lacks discipline, wisdom and a strong work ethic will bring poverty upon himself or herself. God expects us to work diligent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know God wants us to prosper, we must determine from the Bible God's definition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OD'S DEFINITION OF OUR PROSPE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find that God uses a variety of terms and examples to define prosperity. Although '_</w:t>
        <w:tab/>
        <w:t xml:space="preserve">our main focus during the course of this book is on God's plan for our prosperity in the material and financial areas, in this section we want to take a brief look at four basic areas of prosperity: </w:t>
      </w:r>
    </w:p>
    <w:p>
      <w:pPr>
        <w:pStyle w:val="Normal"/>
        <w:numPr>
          <w:ilvl w:val="0"/>
          <w:numId w:val="2"/>
        </w:numPr>
        <w:rPr/>
      </w:pPr>
      <w:r>
        <w:rPr/>
        <w:t>Spiritual blessings</w:t>
      </w:r>
    </w:p>
    <w:p>
      <w:pPr>
        <w:pStyle w:val="Normal"/>
        <w:numPr>
          <w:ilvl w:val="0"/>
          <w:numId w:val="2"/>
        </w:numPr>
        <w:rPr/>
      </w:pPr>
      <w:r>
        <w:rPr/>
        <w:t>Material bless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blessings </w:t>
      </w:r>
    </w:p>
    <w:p>
      <w:pPr>
        <w:pStyle w:val="Normal"/>
        <w:numPr>
          <w:ilvl w:val="0"/>
          <w:numId w:val="2"/>
        </w:numPr>
        <w:rPr/>
      </w:pPr>
      <w:r>
        <w:rPr/>
        <w:t>Relational blessings</w:t>
      </w:r>
    </w:p>
    <w:p>
      <w:pPr>
        <w:pStyle w:val="Normal"/>
        <w:rPr/>
      </w:pPr>
      <w:r>
        <w:rPr/>
        <w:t>(Prosperity also includes the physical blessings of our health and healing; however, we won't be studying the subject of healing in this workbo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3:38:00Z</dcterms:created>
  <dc:creator>Jesse McLen</dc:creator>
  <dc:description/>
  <dc:language>en-US</dc:language>
  <cp:lastModifiedBy>Rod Counsellor</cp:lastModifiedBy>
  <dcterms:modified xsi:type="dcterms:W3CDTF">2001-05-14T00:14:00Z</dcterms:modified>
  <cp:revision>4</cp:revision>
  <dc:subject/>
  <dc:title>LIFE: The Greek word for "life" is zoe (pronounced dzo-ay')</dc:title>
</cp:coreProperties>
</file>