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John 3:1-21 KJV)  There was a man of the Pharisees, named Nicodemus, a ruler of the Jews: {2} The same came to Jesus by night, and said unto him, Rabbi, we know that thou art a teacher come from God: for no man can do these miracles that thou doest, except God b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John 3:3} Jesus answered and said unto him, Verily, verily, I say unto thee, </w:t>
      </w:r>
      <w:r>
        <w:rPr>
          <w:highlight w:val="yellow"/>
        </w:rPr>
        <w:t>Except a man be born again, he cannot see the kingdom of G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orn:  1080. gennao, ghen-nah'-o; from a var. of G1085; to procreate (prop. of the father, but by extens. of the mother); fig. to regenerate:--bear, beget, be born, bring forth, conceive, be delivered of, gender, make, spr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gain:  509. anothen, an'-o-then; from G507; from above; by anal. from the first; by impl. anew:--from above, again, </w:t>
      </w:r>
      <w:r>
        <w:rPr>
          <w:sz w:val="20"/>
          <w:szCs w:val="20"/>
          <w:highlight w:val="yellow"/>
        </w:rPr>
        <w:t>from the beginning</w:t>
      </w:r>
      <w:r>
        <w:rPr>
          <w:sz w:val="20"/>
          <w:szCs w:val="20"/>
        </w:rPr>
        <w:t xml:space="preserve"> (very first), the top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ingdom:  932. basileia, bas-il-i'-ah; from G935; prop. royalty, i.e. (abstr.) rule, or (concr.) a </w:t>
      </w:r>
      <w:r>
        <w:rPr>
          <w:sz w:val="20"/>
          <w:szCs w:val="20"/>
          <w:highlight w:val="yellow"/>
        </w:rPr>
        <w:t>realm</w:t>
      </w:r>
      <w:r>
        <w:rPr>
          <w:sz w:val="20"/>
          <w:szCs w:val="20"/>
        </w:rPr>
        <w:t xml:space="preserve"> (lit. or fig.):--kingdom, + reig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{John 3:4} Nicodemus saith unto him, How can a man be born when he is old? can he enter the second time into his mother's womb, and be born? {5} Jesus answered, Verily, verily, I say unto thee, </w:t>
      </w:r>
      <w:r>
        <w:rPr>
          <w:highlight w:val="yellow"/>
        </w:rPr>
        <w:t>Except a man be born of water and of the Spirit, he cannot enter into the kingdom of God.</w:t>
      </w:r>
      <w:r>
        <w:rPr/>
        <w:t xml:space="preserve"> {6} That which is born of the flesh is flesh; and that which is born of the Spirit is spi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John 3:7} Marvel not that I said unto thee, Ye must be born again. {8} The wind bloweth where it listeth, and thou hearest the sound thereof, </w:t>
      </w:r>
      <w:r>
        <w:rPr>
          <w:highlight w:val="yellow"/>
        </w:rPr>
        <w:t>but canst not tell whence it cometh, and whither it goeth: so is every one that is born of the Spirit.</w:t>
      </w:r>
      <w:r>
        <w:rPr/>
        <w:t xml:space="preserve"> {9} Nicodemus answered and said unto him, How can these things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John 3:10} Jesus answered and said unto him, Art thou a master of Israel, and knowest not these things? {11} Verily, verily, I say unto thee, We speak that we do know, and testify that we have seen; and ye receive not our witness. </w:t>
      </w:r>
      <w:r>
        <w:rPr>
          <w:highlight w:val="yellow"/>
        </w:rPr>
        <w:t>{12} If I have told you earthly things, and ye believe not, how shall ye believe, if I tell you of heavenly thing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John 3:13} And </w:t>
      </w:r>
      <w:r>
        <w:rPr>
          <w:highlight w:val="yellow"/>
        </w:rPr>
        <w:t>no man hath ascended up to heaven</w:t>
      </w:r>
      <w:r>
        <w:rPr/>
        <w:t xml:space="preserve">, but he that came down from heaven, even the Son of man which is in heaven. {14} And as Moses lifted up the serpent in the wilderness, even so must the Son of man be lifted up: {15} That whosoever believeth in him should not perish, but have eternal lif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eaven: 3772. ouranos, oo-ran-os'; perh. from the same as G3735 (through the idea of elevation); the sky; by extens. heaven (as the abode of God); by impl. happiness, power, eternity; spec. the Gospel (Christianity):--air, heaven ([-ly]), s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{John 3:16} For God so loved the world, that he gave his only begotten Son, that whosoever believeth in him should not perish, but have everlasting life. {17} For God sent not his Son into the world to condemn the world; but that the world through him might be sa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John 3:18} He that believeth on him is not condemned: but he that believeth not is condemned already, because he hath not believed in the name of the only begotten Son 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19} </w:t>
      </w:r>
      <w:r>
        <w:rPr>
          <w:highlight w:val="yellow"/>
        </w:rPr>
        <w:t>And this is the condemnation</w:t>
      </w:r>
      <w:r>
        <w:rPr/>
        <w:t>, that light is come into the world, and men loved darkness rather than light, because their deeds were evil. {20} For every one that doeth evil hateth the light, neither cometh to the light, lest his deeds should be reproved. {21} But he that doeth truth cometh to the light, that his deeds may be made manifest, that they are wrought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32:00Z</dcterms:created>
  <dc:creator>The Bishop</dc:creator>
  <dc:description/>
  <dc:language>en-US</dc:language>
  <cp:lastModifiedBy>Rod Counsellor</cp:lastModifiedBy>
  <cp:lastPrinted>2003-05-04T17:49:00Z</cp:lastPrinted>
  <dcterms:modified xsi:type="dcterms:W3CDTF">2003-05-04T22:50:00Z</dcterms:modified>
  <cp:revision>6</cp:revision>
  <dc:subject/>
  <dc:title>(John 3:1-21 KJV)  There was a man of the Pharisees, named Nicodemus, a ruler of the Jews: {2} The same came to Jesus by night</dc:title>
</cp:coreProperties>
</file>