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/>
        <w:t xml:space="preserve">(Gen 12:2 KJV)  And I will make of thee a great nation, and I will bless thee, and make thy name great; and thou shalt </w:t>
      </w:r>
      <w:r>
        <w:rPr>
          <w:b/>
          <w:bCs/>
        </w:rPr>
        <w:t>be a blessing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2 Chr 13:10 KJV)  But as for us, the LORD is our God, and we have not forsaken him; and the priests, which minister unto the LORD, are the sons of Aaron, and the Levites wait upon their busines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(Luke 2:49 KJV)  And he said unto them, How is it that ye sought me? wist ye not that I must be about my Father's business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Rom 12:11 KJV)  Not slothful in </w:t>
      </w:r>
      <w:r>
        <w:rPr>
          <w:b/>
          <w:bCs/>
        </w:rPr>
        <w:t xml:space="preserve">business; </w:t>
      </w:r>
      <w:r>
        <w:rPr/>
        <w:t>fervent in spirit; serving the Lord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1 Th 4:11 KJV)  And that ye study to be quiet, and to do your own </w:t>
      </w:r>
      <w:r>
        <w:rPr>
          <w:b/>
          <w:bCs/>
        </w:rPr>
        <w:t xml:space="preserve">business, </w:t>
      </w:r>
      <w:r>
        <w:rPr/>
        <w:t>and to work with your own hands, as we commanded you;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15:44:00Z</dcterms:created>
  <dc:creator>Rod Counsellor</dc:creator>
  <dc:description/>
  <dc:language>en-US</dc:language>
  <cp:lastModifiedBy>Rod Counsellor</cp:lastModifiedBy>
  <cp:lastPrinted>2003-04-16T20:28:00Z</cp:lastPrinted>
  <dcterms:modified xsi:type="dcterms:W3CDTF">2003-04-20T15:44:00Z</dcterms:modified>
  <cp:revision>2</cp:revision>
  <dc:subject/>
  <dc:title>(Gen 12:2 KJV)  And I will make of thee a great nation, and I will bless thee, and make thy name great; and thou shalt be a bl</dc:title>
</cp:coreProperties>
</file>