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ermon Quiz  093001A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ove, The More Excellent Wa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/>
        <w:t>What is always goo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will change co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much authority does the Devil have over your lif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o needs to be baptiz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does baptism represent?  (baptism represent death of the old lif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are some of the things that you leave buried with the old man? (old mindset, old ways, old habits, old desires, old dream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baptism like (A funeral and a birth at the same ti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en can you come back to life again? (when you experience the death and crucifixion of fle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will we realize when we crucify our flesh? (How much life we really hav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will you receive after you repent and are baptized? (the gift of the Holy Gho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oes a person need to be water baptized before they can be filled with the Holy Ghost? (No)( 4: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the real issue in baptism (every body needs to change their mindset and die to the flesh 4:3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n you train the old man? (No   4:5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does the old man not know how to do? (Behave himsel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ere does the unregenerated soul and the old man belong? (Hel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do you have to do with the old man (You have got to shoot it and put it down 6: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the best thing you can do before walking in a spiritual gift? (make sure you have repented 9:00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 More Excellent Way</w:t>
      </w:r>
    </w:p>
    <w:p>
      <w:pPr>
        <w:pStyle w:val="Normal"/>
        <w:ind w:left="720" w:hanging="0"/>
        <w:rPr/>
      </w:pPr>
      <w:r>
        <w:rPr/>
        <w:t>18.  In 1 Cor 12:31 was  Paul saying in that we should do a way with the gifts of the spirit?  (No 10:03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19.  Who does the believer need to be reconciled to?  (His brother  13:30)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20. What’s better than a church that has a move of the Holy Ghost?  (A Holy Ghost filled church that can walk in love 19:0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e Ye Perfected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ab/>
        <w:t>21. In the scripture “be ye perfect as I am perfect,” what does perfect mean?           (Ready for use  19:05)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What kind of people can God use?  (People that He fills with the Holy Spirit,  19:09)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kind of people does God fill with the Holy Ghost? (Those that have repented and have been baptized 19:2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he Know It All Nobody</w:t>
      </w:r>
    </w:p>
    <w:p>
      <w:pPr>
        <w:pStyle w:val="Normal"/>
        <w:numPr>
          <w:ilvl w:val="0"/>
          <w:numId w:val="1"/>
        </w:numPr>
        <w:rPr/>
      </w:pPr>
      <w:r>
        <w:rPr/>
        <w:t>In you own word, what is a now it all nobody?  (19:31 Someone that knows it all but doesn’t have lov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y didn’t God know the workers of iniquity?  (21:30 Because they were nobodies, they had works but they didn’t have the foundation of lov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7T14:57:00Z</dcterms:created>
  <dc:creator>Rodney B. Counsellor</dc:creator>
  <dc:description/>
  <dc:language>en-US</dc:language>
  <cp:lastModifiedBy>Rod Counsellor</cp:lastModifiedBy>
  <dcterms:modified xsi:type="dcterms:W3CDTF">2001-10-07T14:57:00Z</dcterms:modified>
  <cp:revision>2</cp:revision>
  <dc:subject/>
  <dc:title>Sermon Quiz</dc:title>
</cp:coreProperties>
</file>