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0202 A Choice to Rejo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hilippians 4:4</w:t>
      </w:r>
    </w:p>
    <w:p>
      <w:pPr>
        <w:pStyle w:val="Normal"/>
        <w:numPr>
          <w:ilvl w:val="0"/>
          <w:numId w:val="1"/>
        </w:numPr>
        <w:rPr/>
      </w:pPr>
      <w:r>
        <w:rPr/>
        <w:t>You will learn how to rejoice always</w:t>
        <w:br/>
        <w:t>-Celebrate the things that bring you joy.</w:t>
        <w:br/>
        <w:t>-Don’t let the devil steal your joy.</w:t>
      </w:r>
    </w:p>
    <w:p>
      <w:pPr>
        <w:pStyle w:val="Normal"/>
        <w:numPr>
          <w:ilvl w:val="0"/>
          <w:numId w:val="1"/>
        </w:numPr>
        <w:rPr/>
      </w:pPr>
      <w:r>
        <w:rPr/>
        <w:t>You will learn how to enjoy life and how to rejoice.</w:t>
        <w:br/>
        <w:t>-Rejoicing will build your faith and confidence</w:t>
        <w:br/>
        <w:t>-Live a carefree life by letting your request be know to God.</w:t>
        <w:br/>
        <w:t>-if you don’t have a prayer life you will worry about your life.</w:t>
        <w:br/>
        <w:t>-Rejoicing will have you coming to God with an attitude of thanksgiving.</w:t>
      </w:r>
    </w:p>
    <w:p>
      <w:pPr>
        <w:pStyle w:val="Normal"/>
        <w:numPr>
          <w:ilvl w:val="0"/>
          <w:numId w:val="1"/>
        </w:numPr>
        <w:rPr/>
      </w:pPr>
      <w:r>
        <w:rPr/>
        <w:t>You will learn how to hold yourself together and let the will of God manifest.</w:t>
        <w:br/>
        <w:t>-Never let the remembrance of things of God die.</w:t>
        <w:br/>
        <w:t>-Constantly rejoice over him and everything will be okay.</w:t>
        <w:br/>
        <w:t>-If you let God take control in your life then everything will be okay.</w:t>
      </w:r>
    </w:p>
    <w:p>
      <w:pPr>
        <w:pStyle w:val="Normal"/>
        <w:rPr/>
      </w:pPr>
      <w:r>
        <w:rPr/>
        <w:t>Philippians 4:8</w:t>
      </w:r>
    </w:p>
    <w:p>
      <w:pPr>
        <w:pStyle w:val="Normal"/>
        <w:numPr>
          <w:ilvl w:val="0"/>
          <w:numId w:val="1"/>
        </w:numPr>
        <w:rPr/>
      </w:pPr>
      <w:r>
        <w:rPr/>
        <w:t>You will learn how to fight the devil with peace.</w:t>
        <w:br/>
        <w:t>-You can do anything when you get in the spirit.</w:t>
        <w:br/>
        <w:t>-Don’t let the devil steal your joy.</w:t>
      </w:r>
    </w:p>
    <w:p>
      <w:pPr>
        <w:pStyle w:val="Normal"/>
        <w:rPr/>
      </w:pPr>
      <w:r>
        <w:rPr/>
        <w:t>Philippians 4:19</w:t>
      </w:r>
    </w:p>
    <w:p>
      <w:pPr>
        <w:pStyle w:val="Normal"/>
        <w:numPr>
          <w:ilvl w:val="0"/>
          <w:numId w:val="1"/>
        </w:numPr>
        <w:rPr/>
      </w:pPr>
      <w:r>
        <w:rPr/>
        <w:t>God is supplying your needs</w:t>
        <w:br/>
        <w:t>- Your needs are being net by staying under the glory of God</w:t>
        <w:br/>
        <w:t>-God wants to supply your needs in a heavenly way</w:t>
      </w:r>
    </w:p>
    <w:p>
      <w:pPr>
        <w:pStyle w:val="Normal"/>
        <w:rPr/>
      </w:pPr>
      <w:r>
        <w:rPr/>
        <w:t>Philippians 4:18</w:t>
      </w:r>
    </w:p>
    <w:p>
      <w:pPr>
        <w:pStyle w:val="Normal"/>
        <w:ind w:left="360" w:hanging="0"/>
        <w:rPr/>
      </w:pPr>
      <w:r>
        <w:rPr/>
        <w:t>-If you don’t help other people meet their needs God won’t help you meet your need.</w:t>
        <w:br/>
        <w:t>-But if you meet his/her need God is going to meet your need.</w:t>
        <w:br/>
        <w:t>-There is nothing impossible with God to him that believes</w:t>
      </w:r>
    </w:p>
    <w:p>
      <w:pPr>
        <w:pStyle w:val="Normal"/>
        <w:ind w:left="360" w:hanging="0"/>
        <w:rPr/>
      </w:pPr>
      <w:r>
        <w:rPr/>
        <w:tab/>
        <w:t>a) It’s important to get the vision of God.</w:t>
      </w:r>
    </w:p>
    <w:p>
      <w:pPr>
        <w:pStyle w:val="Normal"/>
        <w:ind w:left="360" w:hanging="0"/>
        <w:rPr/>
      </w:pPr>
      <w:r>
        <w:rPr/>
        <w:t>-You need the Power of God in order to do what God wants you to do</w:t>
      </w:r>
    </w:p>
    <w:p>
      <w:pPr>
        <w:pStyle w:val="Normal"/>
        <w:rPr/>
      </w:pPr>
      <w:r>
        <w:rPr/>
        <w:t>Philippians 4:13</w:t>
      </w:r>
    </w:p>
    <w:p>
      <w:pPr>
        <w:pStyle w:val="Normal"/>
        <w:numPr>
          <w:ilvl w:val="0"/>
          <w:numId w:val="1"/>
        </w:numPr>
        <w:rPr/>
      </w:pPr>
      <w:r>
        <w:rPr/>
        <w:t>You can do the things through Christ by strengthening yourself in the Holy Ghost</w:t>
        <w:br/>
        <w:t>-Just do it by faith</w:t>
        <w:br/>
        <w:t xml:space="preserve">-There is strength in the anointing </w:t>
        <w:br/>
        <w:t>-You’re going to receive what God has for you.</w:t>
        <w:br/>
        <w:t>-You can do anything when you get in the spir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46:00Z</dcterms:created>
  <dc:creator>Bookstore</dc:creator>
  <dc:description/>
  <dc:language>en-US</dc:language>
  <cp:lastModifiedBy>Bookstore</cp:lastModifiedBy>
  <dcterms:modified xsi:type="dcterms:W3CDTF">2002-08-22T00:15:00Z</dcterms:modified>
  <cp:revision>7</cp:revision>
  <dc:subject/>
  <dc:title>010202 A Choice to Rejoice</dc:title>
</cp:coreProperties>
</file>