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biding in Christ</w:t>
      </w:r>
    </w:p>
    <w:p>
      <w:pPr>
        <w:pStyle w:val="Normal"/>
        <w:rPr>
          <w:b/>
          <w:b/>
          <w:bCs/>
          <w:i/>
          <w:i/>
          <w:iCs/>
        </w:rPr>
      </w:pPr>
      <w:r>
        <w:rPr>
          <w:b/>
          <w:bCs/>
          <w:i/>
          <w:iCs/>
        </w:rPr>
      </w:r>
    </w:p>
    <w:p>
      <w:pPr>
        <w:pStyle w:val="Normal"/>
        <w:rPr/>
      </w:pPr>
      <w:r>
        <w:rPr/>
        <w:t>Do you want to have ever lasting life, be blessed and have your prayers answered?  Pastor Rod teaches from the scriptures the importance of keeping the commandments of God, of Jesus and the Holy Ghost.  Teaching from John Chapter 15:1 and other scriptures, Pastor Rod talks about abiding in Christ, the Vine and us bearing the fruit.  Keeping God’s commandments in various forms such as scripture, vision, being a unified body of God and applying yourself will help you achieve the abundant life Christ wants you to have. Abiding in Christ is abiding in Gods word and commandments.  Scriptural reference John 1:1-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7:37:00Z</dcterms:created>
  <dc:creator>shaina</dc:creator>
  <dc:description/>
  <dc:language>en-US</dc:language>
  <cp:lastModifiedBy>Rod Counsellor</cp:lastModifiedBy>
  <cp:lastPrinted>2002-08-31T12:34:00Z</cp:lastPrinted>
  <dcterms:modified xsi:type="dcterms:W3CDTF">2002-08-31T17:37:00Z</dcterms:modified>
  <cp:revision>2</cp:revision>
  <dc:subject/>
  <dc:title>Abiding in Christ</dc:title>
</cp:coreProperties>
</file>